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主题教育个人心得体会范文"/>
      <w:r>
        <w:rPr/>
        <w:t>不忘初心牢记使命主题教育个人心得体会范文</w:t>
      </w:r>
      <w:bookmarkEnd w:id="0"/>
    </w:p>
    <w:p>
      <w:pPr>
        <w:pStyle w:val="Normal"/>
        <w:rPr/>
      </w:pPr>
      <w:r>
        <w:rPr/>
        <w:t>根据</w:t>
      </w:r>
      <w:r>
        <w:rPr/>
        <w:t>__</w:t>
      </w:r>
      <w:r>
        <w:rPr/>
        <w:t>市委“不忘初心、牢记使命”主题教育领导小组办公室安排，现结合所学所思、工作职责，谈几点认识体会。</w:t>
      </w:r>
    </w:p>
    <w:p>
      <w:pPr>
        <w:pStyle w:val="Normal"/>
        <w:rPr/>
      </w:pPr>
      <w:r>
        <w:rPr/>
        <w:t>第一，要从深入学关于扶贫的重要论述着力，学深悟透，打牢思想基础。习近平关于扶贫工作重要论述是习近平新时代中国特色社会主义思想的重要内容。要做好脱贫攻坚工作，必须坚定不移以习近平新时代中国特色社会主义思想为指导，按照中央提出的“两个确保”的目标、“两不愁三保障”的标准、“六个精准”的扶贫方略、“五个一批”的实践路径等一系列新思想、新观点、新论断，坚持把脱贫攻坚作为全面建成小康社会的底线任务和高质量发展的首要任务，精准施策，强力攻坚，确保</w:t>
      </w:r>
      <w:r>
        <w:rPr/>
        <w:t>__</w:t>
      </w:r>
      <w:r>
        <w:rPr/>
        <w:t>、</w:t>
      </w:r>
      <w:r>
        <w:rPr/>
        <w:t>__</w:t>
      </w:r>
      <w:r>
        <w:rPr/>
        <w:t>两个深度贫困县脱贫摘帽，</w:t>
      </w:r>
      <w:r>
        <w:rPr/>
        <w:t>__</w:t>
      </w:r>
      <w:r>
        <w:rPr/>
        <w:t>个贫困村脱贫退出，减少贫困人口</w:t>
      </w:r>
      <w:r>
        <w:rPr/>
        <w:t>__</w:t>
      </w:r>
      <w:r>
        <w:rPr/>
        <w:t>万人，贫困发生率下降到</w:t>
      </w:r>
      <w:r>
        <w:rPr/>
        <w:t>__%</w:t>
      </w:r>
      <w:r>
        <w:rPr/>
        <w:t>。</w:t>
      </w:r>
    </w:p>
    <w:p>
      <w:pPr>
        <w:pStyle w:val="Normal"/>
        <w:rPr/>
      </w:pPr>
      <w:r>
        <w:rPr/>
        <w:t>第二，要从加强动态管理着力，聚焦深度贫困，由基本精准向更加精准的迈进。开展“三保障”核查、“大走访、回头看”等行动，逐步建立扶贫、住建、工商、财政、民政、公安、卫计、教育、水务、发改、人社、人行等各相关行业部门间的信息比对核实机制。根据贫困人口规模、贫困发生率、农民人均可支配收入、贫困村数等指标，综合考虑自然条件、经济发展、基础设施、产业培育、扶持成本、脱贫难度，以及义务教育、基本医疗和住房安全“三保障”等因素，采取横向比较、纵向倒排、逐村逐户审核的办法，经村、乡镇、县区、市逐级科学测算评估后，确定深度贫困县、深度贫困乡镇和深度贫困村，为全市各级各部门聚焦深度贫困、强化攻坚举措提供科学依据。</w:t>
      </w:r>
    </w:p>
    <w:p>
      <w:pPr>
        <w:pStyle w:val="Normal"/>
        <w:rPr/>
      </w:pPr>
      <w:r>
        <w:rPr/>
        <w:t>第三，要从培育富民产业着力，实施脱贫工程，增强发展内生动力。紧紧围绕发展生产脱贫一批、转移就业脱贫一批、易地搬迁脱贫一批、生态补偿脱贫一批、教育脱贫一批、医疗救助脱贫一批、社会保障兜底脱贫一批“七个一批”脱贫路径，建立脱贫攻坚清单式管理机制，按照脱贫人口脱贫</w:t>
      </w:r>
      <w:r>
        <w:rPr/>
        <w:t>11</w:t>
      </w:r>
      <w:r>
        <w:rPr/>
        <w:t>项指标、贫困村退出</w:t>
      </w:r>
      <w:r>
        <w:rPr/>
        <w:t>20</w:t>
      </w:r>
      <w:r>
        <w:rPr/>
        <w:t>项指标和贫困县摘帽</w:t>
      </w:r>
      <w:r>
        <w:rPr/>
        <w:t>7</w:t>
      </w:r>
      <w:r>
        <w:rPr/>
        <w:t>项指标，落实行业部门脱贫攻坚责任，使扶贫政策措施精准落实到建档立卡贫困村、贫困户。同时，以路水电房为主的基础设施建设，发展以草畜、瓜菜、林果为主的特色产业，开展以贫困户“两后生”为主的劳务输转培训，改善贫困地区的生产生活条件，实现贫困村硬化路全覆盖，贫困群众收入持续增加，促进当地各项社会事业的发展。</w:t>
      </w:r>
    </w:p>
    <w:p>
      <w:pPr>
        <w:pStyle w:val="Normal"/>
        <w:widowControl/>
        <w:bidi w:val="0"/>
        <w:spacing w:before="180" w:after="180"/>
        <w:jc w:val="left"/>
        <w:rPr/>
      </w:pPr>
      <w:r>
        <w:rPr/>
        <w:t>第四，要从强化督查力度着力，落实工作责任，实现“阳光扶贫”。积极探索创新扶贫资金项目管理方式，建立完善扶贫资金项目管理制度。坚持实行财政专项扶贫资金项目公示公告制，在扶贫资金项目计划下达后，及时进行公告公示，接受社会监督。实施的基础工程类项目，在项目实施地点设立醒目的公告公示牌，广泛接受群众监督。充分发挥财政资金的主导引导作用，吸引更多的资金向贫困区域倾斜。在财政专项扶贫资金的项目管理中，结合各自工作实际，建立一套行之有效的工作制度，为打赢脱贫攻坚战提供持续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