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抗疫故事做奋进青年个人感悟_讲抗疫故事做奋进青年观后感"/>
      <w:r>
        <w:rPr/>
        <w:t>2023</w:t>
      </w:r>
      <w:r>
        <w:rPr/>
        <w:t>观看“讲抗疫故事，做奋进青年”个人感悟</w:t>
      </w:r>
      <w:r>
        <w:rPr/>
        <w:t>_“</w:t>
      </w:r>
      <w:r>
        <w:rPr/>
        <w:t>讲抗疫故事，做奋进青年”观后感</w:t>
      </w:r>
      <w:bookmarkEnd w:id="0"/>
    </w:p>
    <w:p>
      <w:pPr>
        <w:pStyle w:val="Normal"/>
        <w:rPr/>
      </w:pPr>
      <w:r>
        <w:rPr/>
        <w:t>十七年前，我是躲在父母身后的</w:t>
      </w:r>
      <w:r>
        <w:rPr/>
        <w:t>90</w:t>
      </w:r>
      <w:r>
        <w:rPr/>
        <w:t>后</w:t>
      </w:r>
      <w:r>
        <w:rPr/>
        <w:t>;</w:t>
      </w:r>
      <w:r>
        <w:rPr/>
        <w:t>研究生毕业，我是选择到基层成为一名组工干部的</w:t>
      </w:r>
      <w:r>
        <w:rPr/>
        <w:t>90</w:t>
      </w:r>
      <w:r>
        <w:rPr/>
        <w:t>后</w:t>
      </w:r>
      <w:r>
        <w:rPr/>
        <w:t>;</w:t>
      </w:r>
      <w:r>
        <w:rPr/>
        <w:t>面对新型冠状病毒疫情，我是在“疫”线坚守和成长的</w:t>
      </w:r>
      <w:r>
        <w:rPr/>
        <w:t>90</w:t>
      </w:r>
      <w:r>
        <w:rPr/>
        <w:t>后。</w:t>
      </w:r>
    </w:p>
    <w:p>
      <w:pPr>
        <w:pStyle w:val="Normal"/>
        <w:rPr/>
      </w:pPr>
      <w:r>
        <w:rPr/>
        <w:t>“</w:t>
      </w:r>
      <w:r>
        <w:rPr/>
        <w:t>疫”线有我，集结出征</w:t>
      </w:r>
    </w:p>
    <w:p>
      <w:pPr>
        <w:pStyle w:val="Normal"/>
        <w:rPr/>
      </w:pPr>
      <w:r>
        <w:rPr/>
        <w:t>春节是团圆的时刻，是母亲每年最盼望的节日。今年春节有些“特殊”，新型冠状病毒感染的肺炎疫情牵动着大家的心，大年初一，虽然没有往年走亲访友那么热闹，但一家人安安静静待在一起就是新年。下午四点，当一家人正在边收看疫情防控视频边包饺子时，我收到了单位停休的通知，同时收到停休通知的还有作为医护人员的妹妹。母亲没有反对，也没有挽留，只是说：“下次回来，咱们去拍张全家福。”</w:t>
      </w:r>
    </w:p>
    <w:p>
      <w:pPr>
        <w:pStyle w:val="Normal"/>
        <w:rPr/>
      </w:pPr>
      <w:r>
        <w:rPr/>
        <w:t>在母亲眼里已经二十六岁的我永远是个孩子，临走时硬塞给我一份压岁钱，母亲说压岁钱有祈求平安的寓意，从我踏出家门起，母亲怀着不安的心情开始了漫长的等待。而我和无数</w:t>
      </w:r>
      <w:r>
        <w:rPr/>
        <w:t>90</w:t>
      </w:r>
      <w:r>
        <w:rPr/>
        <w:t>后一样，毅然奔赴这场没有硝烟的战役。</w:t>
      </w:r>
    </w:p>
    <w:p>
      <w:pPr>
        <w:pStyle w:val="Normal"/>
        <w:rPr/>
      </w:pPr>
      <w:r>
        <w:rPr/>
        <w:t>“</w:t>
      </w:r>
      <w:r>
        <w:rPr/>
        <w:t>疫”无反顾，携手同行</w:t>
      </w:r>
    </w:p>
    <w:p>
      <w:pPr>
        <w:pStyle w:val="Normal"/>
        <w:rPr/>
      </w:pPr>
      <w:r>
        <w:rPr/>
        <w:t>回到单位我发现，当我能够和家人一起踏踏实实地吃顿年夜饭时，她却没能吃上一顿安稳饭，她是我的同事，她是我身边的榜样，她是挺在前面的逆行者，她是深耕基层二十多年的老组工人。在人员紧缺的情况下，她主动放弃休息，坚守岗位，协调组织各基层党组织及时开展疫情防控，她用实际行动展现了组工干部的责任与担当，也为我做出最好的示范。</w:t>
      </w:r>
    </w:p>
    <w:p>
      <w:pPr>
        <w:pStyle w:val="Normal"/>
        <w:rPr/>
      </w:pPr>
      <w:r>
        <w:rPr/>
        <w:t>当抗疫集结号吹响，我们单位所有组工干部没有却步、没有抱怨，大家迅速集结，踊跃投身抗疫工作，至今已连续奋战二十多天，却没有一个人主动提出过休息。我们知道，作为组工干部就要在关键时刻站得出来、危急时刻豁得出去，现在我们又多了一个共同的名字——抗疫基层工作者。一分一秒在文字和数据间流过，在这场战役中，我们在与时间作斗争，工作事务越来越多，休息时间越来越少，但是当看到抗疫防线越来越坚固时，大家心里也越来越踏实。</w:t>
      </w:r>
    </w:p>
    <w:p>
      <w:pPr>
        <w:pStyle w:val="Normal"/>
        <w:rPr/>
      </w:pPr>
      <w:r>
        <w:rPr/>
        <w:t>“</w:t>
      </w:r>
      <w:r>
        <w:rPr/>
        <w:t>疫”战到底，奋勇冲锋</w:t>
      </w:r>
    </w:p>
    <w:p>
      <w:pPr>
        <w:pStyle w:val="Normal"/>
        <w:rPr/>
      </w:pPr>
      <w:r>
        <w:rPr/>
        <w:t>为进一步做好疫情防控工作，增强村队、社区防控力量，我作为乡镇下派干部的一员，来到社区开展疫情防控工作，我看到社区工作者们用平凡的背影绘就了疫线靓丽的风景。我所在社区的党支部书记，被称为“钢铁侠”的</w:t>
      </w:r>
      <w:r>
        <w:rPr/>
        <w:t>80</w:t>
      </w:r>
      <w:r>
        <w:rPr/>
        <w:t>后巾帼，尽管是两个孩子的母亲，还是把自己牢牢地钉在了疫线，拖着植入了</w:t>
      </w:r>
      <w:r>
        <w:rPr/>
        <w:t>6</w:t>
      </w:r>
      <w:r>
        <w:rPr/>
        <w:t>个钢钉的身体与疫情展开赛跑。在她的带领下，社区工作者们怀揣着“疫情不退，我们不休”的信念，团结一致、各尽其责，积极推进疫情防控工作。他们没有特殊的装备，只有一个口罩，他们也没有钢筋铁骨，只凭着一颗责任心，为上千户居民保驾护航。时间一天天过去，他们脸上留下痕迹，脚下沾满泥土，眼中却始终闪烁光芒</w:t>
      </w:r>
      <w:r>
        <w:rPr/>
        <w:t>!</w:t>
      </w:r>
    </w:p>
    <w:p>
      <w:pPr>
        <w:pStyle w:val="Normal"/>
        <w:rPr/>
      </w:pPr>
      <w:r>
        <w:rPr/>
        <w:t>在忙忙碌碌中，我与社区工作者们已经一起奋战了</w:t>
      </w:r>
      <w:r>
        <w:rPr/>
        <w:t>20</w:t>
      </w:r>
      <w:r>
        <w:rPr/>
        <w:t>天，我们在阵风可达七级的室外全天执勤，在零下六度的寒冷天气里清扫冰雪，每天为进出小区的居民测量体温，用早已经冻得失去知觉的双手登记信息……但是每当想起居民说“看到你们在，我们很安心”时，我们便能感到肩上那份沉甸甸的责任，当听到居民说“你们辛苦了”时，大家一整天的疲累就消失了。</w:t>
      </w:r>
    </w:p>
    <w:p>
      <w:pPr>
        <w:pStyle w:val="Normal"/>
        <w:rPr/>
      </w:pPr>
      <w:r>
        <w:rPr/>
        <w:t>“</w:t>
      </w:r>
      <w:r>
        <w:rPr/>
        <w:t>疫”路有爱，共待花开</w:t>
      </w:r>
    </w:p>
    <w:p>
      <w:pPr>
        <w:pStyle w:val="Normal"/>
        <w:rPr/>
      </w:pPr>
      <w:r>
        <w:rPr/>
        <w:t>在这场战“疫”中，传递着爱和温暖。当宝贵的物资送到社区，社区工作者不舍得打开，赶紧把暖贴拿给全天在室外值守的安保人员，被冻得耳朵通红的保安大哥却也不肯打开使用，当我们问他天气这么冷为什么不肯使用时，他笑着说：“我想把暖贴留给晚上值守的人，我知道晚上更冷。”听到这里，大家鼻子一酸，眼泪又在眼窝里开始打转。随后，镇里下派的包社区干部自费一千多元，为大家买来充足的暖贴，只希望能为寒风中的抗疫战友送去一丝温暖。在参与社区抗疫工作时，我还收到了一份特别的礼物，有位居民让保安大哥转交给我一个手工编织的红色手链，这让我忍不住想起总为我钩织物件的母亲。原来，当我们坚守疫线时，不只远方的亲人为我们牵肠挂肚，还有连姓名都不知道的陌生人也在关心关爱着我们。</w:t>
      </w:r>
    </w:p>
    <w:p>
      <w:pPr>
        <w:pStyle w:val="Normal"/>
        <w:rPr/>
      </w:pPr>
      <w:r>
        <w:rPr/>
        <w:t>在这场战“疫”中，每个人都在散发光热。在开展疫情防控工作期间，居民们遵守规定、主动配合，积极报名参与志愿者活动，为抗击疫情贡献自己的一份力量。热心的居民还为我们送来了很多物资，一瓶酒精、六个口罩、一箱手套、一壶热水、四个苹果、四盒草莓……居民们用点滴温暖汇成爱的汪洋，每个举动都让我们在这场抗疫阻击战中信心倍增、充满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战“疫”中，我们众志成城，用心铸就钢铁长城</w:t>
      </w:r>
      <w:r>
        <w:rPr/>
        <w:t>;</w:t>
      </w:r>
      <w:r>
        <w:rPr/>
        <w:t>我们同舟共济，用爱凝聚磅礴力量</w:t>
      </w:r>
      <w:r>
        <w:rPr/>
        <w:t>;</w:t>
      </w:r>
      <w:r>
        <w:rPr/>
        <w:t>我们坚定前行，定能迎来春暖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