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培训调研报告2023"/>
      <w:r>
        <w:rPr/>
        <w:t>关于培训调研报告</w:t>
      </w:r>
      <w:r>
        <w:rPr/>
        <w:t>2023</w:t>
      </w:r>
      <w:bookmarkEnd w:id="0"/>
    </w:p>
    <w:p>
      <w:pPr>
        <w:pStyle w:val="Normal"/>
        <w:rPr/>
      </w:pPr>
      <w:r>
        <w:rPr/>
        <w:t>教育培训工作高度重视，把能否搞好干部培训作为地方经济能否振兴，经济能否快速发展的基础工程来对待。各城市普遍有专门的干部教育培训管理机构和比较稳定的专职管理队伍，机构专门化推动了工作专业化，突出表现在基础工作更加扎实，比如组织制订各类干部能力知识体系框架，进行培训有效性课题研究等，指导培训工作，提高了管理有效性。</w:t>
      </w:r>
    </w:p>
    <w:p>
      <w:pPr>
        <w:pStyle w:val="Normal"/>
        <w:rPr/>
      </w:pPr>
      <w:r>
        <w:rPr/>
        <w:t>启示之二，建立激励约束的保障机制，激发干部自身学习动力，是干部教育培训工作能否取得实效的关键。干部自身学习的主观能动性是教育培训取得实效的内在动力。上述七个城市基本上都是我国改革开放较早，经济发展较快的城市，由于改革开放和经济发展步伐快，客观上使干部产生知识不及时更新就会落伍的紧迫感，形成了干部知识自主更新的氛围，实现了干部教育由“要我学“向“我要学”的转变，干部教育培训工作取得了良好的效果。在干部教育培训的保障机制建设上，各地均进行了有益的尝试，如建立干部学习积分制、考试随机抽样办法、领导干部任职资格考试制度、后备干部培训考试录用制度。尤其是诸暨市在重要班次参训人员的选择上，坚持“选训制”，通过考试选拔参加培训人员，即保证了有限培训资源的合理利用，又激发了干部学习的内动力。</w:t>
      </w:r>
    </w:p>
    <w:p>
      <w:pPr>
        <w:pStyle w:val="Normal"/>
        <w:rPr/>
      </w:pPr>
      <w:r>
        <w:rPr/>
        <w:t>启示之三，加强教育培训机构的师资队伍建设，引入竞争机制，是提高干部教育培训质量的基本途径。各地在培训工作的管理体制和运行机制上，普遍进行了卓有成效的探索。如各地普遍实施的办班申报制度，规范了对培训工作的管理</w:t>
      </w:r>
      <w:r>
        <w:rPr/>
        <w:t>;</w:t>
      </w:r>
      <w:r>
        <w:rPr/>
        <w:t>佛山市针对党校教师占三分之一。绍兴等地开展的教学质量评估及教师授课招标工作，使教学质量与教师的考核、奖金严格挂勾，有效地增强了党校教师的竞争意识，促进了教学水平的提高。</w:t>
      </w:r>
    </w:p>
    <w:p>
      <w:pPr>
        <w:pStyle w:val="Normal"/>
        <w:rPr/>
      </w:pPr>
      <w:r>
        <w:rPr/>
        <w:t>启示之四，充分利用各种培训教育资源，采用灵活的办学方式是解决因需施教、增强培训针对性的有效措施。上述七城市在抓好干部常规培训的基础上，立足本地各类培训教育资源，瞄准国内外高等院校、培训机构联合办班的方式，对地区经济发展急需的城市经济、城市规划、城市工业和干部能力提高等领域进行重点培训，举办了诸如城市管理、区域经济发展、规划建设、新闻发言人、信息化管理等专题培训班，鼓励、支持干部参加经济管理研究生班、</w:t>
      </w:r>
      <w:r>
        <w:rPr/>
        <w:t>MBA</w:t>
      </w:r>
      <w:r>
        <w:rPr/>
        <w:t>和</w:t>
      </w:r>
      <w:r>
        <w:rPr/>
        <w:t>MA</w:t>
      </w:r>
      <w:r>
        <w:rPr/>
        <w:t>班等比较系统的学习，改变了大而统的政治理论培训工作格局，满足了干部个性化培训需求，大幅度的提高了办班质量，取得了显著的培训效果。</w:t>
      </w:r>
    </w:p>
    <w:p>
      <w:pPr>
        <w:pStyle w:val="Normal"/>
        <w:rPr/>
      </w:pPr>
      <w:r>
        <w:rPr/>
        <w:t>启示之五，提高干部实践能力，强化培训成果转化，是干部教育培训的出发点和落实脚点。注重培训干部的实践能力，坚持虚实结合，学用结合，强调培训成果转化是所考察城市在干部教育培训工作中一个突出的共同特点。宿迁市推出“学理论，解难题，出成果”活动，就是要求受训干部运用所学理论，研究解决本地、本单位改革和发展中遇到的实际问题，并要形成工作报告。东莞市要求学员在培训班结束后，专门进行为期一周的基层调研，然后结合自身的工作实际撰写学习心得和工作建议。通过这些行之有效的推动措施，受训干部的实践能力履岗能力普遍得到增强。</w:t>
      </w:r>
    </w:p>
    <w:p>
      <w:pPr>
        <w:pStyle w:val="Normal"/>
        <w:rPr/>
      </w:pPr>
      <w:r>
        <w:rPr/>
        <w:t>启示之六，提高经费保障的可靠性，是确保干部教育培训工作创新与发展的根本保证。在考察中我们深深地感受到，各地在干部教育培训工作中的改革探索和创新发展，离不开雄厚的资金支持，即使在财力相对薄弱的城市，在干部教育培训上也十分舍得投入。各地普遍将干部教育培训经费列入了财政预算，使各类主体班次一般都有可靠的资金来源渠道，部分地区在著名高校办班、国外办班，以及选派干部参加研究生班、</w:t>
      </w:r>
      <w:r>
        <w:rPr/>
        <w:t>MBA</w:t>
      </w:r>
      <w:r>
        <w:rPr/>
        <w:t>、</w:t>
      </w:r>
      <w:r>
        <w:rPr/>
        <w:t>MA</w:t>
      </w:r>
      <w:r>
        <w:rPr/>
        <w:t>班学习等方面更是投入了大量经费，使干部教育培训工作获得了长足发展。</w:t>
      </w:r>
    </w:p>
    <w:p>
      <w:pPr>
        <w:pStyle w:val="Normal"/>
        <w:rPr/>
      </w:pPr>
      <w:r>
        <w:rPr/>
        <w:t>借鉴七城市的先进经验，结合我市今后三年实施干部知识更新工程的总体要求，对我市的人事培训工作提出以下建议。</w:t>
      </w:r>
    </w:p>
    <w:p>
      <w:pPr>
        <w:pStyle w:val="Normal"/>
        <w:rPr/>
      </w:pPr>
      <w:r>
        <w:rPr/>
        <w:t>(</w:t>
      </w:r>
      <w:r>
        <w:rPr/>
        <w:t>一</w:t>
      </w:r>
      <w:r>
        <w:rPr/>
        <w:t>)</w:t>
      </w:r>
      <w:r>
        <w:rPr/>
        <w:t>建立健全完善的培训制度体系。一是建立全市统一的干部教育培训工作领导机构，强化干部教育培训主管部门相关职能，配备专职工作人员</w:t>
      </w:r>
      <w:r>
        <w:rPr/>
        <w:t>;</w:t>
      </w:r>
      <w:r>
        <w:rPr/>
        <w:t>二是科学制定工作规划，规划是龙头，制订一个合理的培训中长期规划和分年度实施计划是开展人事培训工作的首要环节</w:t>
      </w:r>
      <w:r>
        <w:rPr/>
        <w:t>;</w:t>
      </w:r>
      <w:r>
        <w:rPr/>
        <w:t>三是健全教育培训管理体制，制定培训职责分工、施教机构管理以及培训质量评估等制度。</w:t>
      </w:r>
    </w:p>
    <w:p>
      <w:pPr>
        <w:pStyle w:val="Normal"/>
        <w:rPr/>
      </w:pPr>
      <w:r>
        <w:rPr/>
        <w:t>(</w:t>
      </w:r>
      <w:r>
        <w:rPr/>
        <w:t>二</w:t>
      </w:r>
      <w:r>
        <w:rPr/>
        <w:t>)</w:t>
      </w:r>
      <w:r>
        <w:rPr/>
        <w:t>建立布局合理的培训网络体系。教育培训资源匮乏一直是制约我市干部教育培训工作开展的瓶颈问题。借鉴外地先进经验，树立统筹整合、市场化和以人为本等新的理念，通过行政手段和市场手段的有机结合，通盘考虑全社会的教育培训资源，在不断强化党校作为干部教育培训主渠道的同时，满足不同干部不同时期不同层次的培训实际需求，调</w:t>
      </w:r>
      <w:r>
        <w:rPr/>
        <w:t>[]</w:t>
      </w:r>
      <w:r>
        <w:rPr/>
        <w:t>动社会各方办学的积极性，逐步建立党校、社会培训机构、区内外高校共同参与的社会化教育培训网络体系，通过统筹整合降低培训成本、优化培训投入。加强管理，通过推行培训资质认证等途径，逐步规范培训市场，并引导各类培训机构健康发展，逐步建立一个机制创新、手段齐备、功能完善的培训市场。</w:t>
      </w:r>
    </w:p>
    <w:p>
      <w:pPr>
        <w:pStyle w:val="Normal"/>
        <w:rPr/>
      </w:pPr>
      <w:r>
        <w:rPr/>
        <w:t>(</w:t>
      </w:r>
      <w:r>
        <w:rPr/>
        <w:t>三</w:t>
      </w:r>
      <w:r>
        <w:rPr/>
        <w:t>)</w:t>
      </w:r>
      <w:r>
        <w:rPr/>
        <w:t>建立灵活高效的培训操作体系。有效开展与实施干部</w:t>
      </w:r>
    </w:p>
    <w:p>
      <w:pPr>
        <w:pStyle w:val="Normal"/>
        <w:rPr/>
      </w:pPr>
      <w:r>
        <w:rPr/>
        <w:t>教育培训，需要建立灵活高效的干部培训操作体系，努力达到干部教育培训量与质的统一。一是满足干部对教育培训内容的实际需要，采取自选培训方式，由参训者根据本人工作实际及知识结构自选课程类别及培训时间，缺什么，补什么，要什么，给什么，找准供与需的结合点，解决教育培训供需脱节问题，提高培训效益，真正达到学以致用、促进工作的目的。二是探索实施网络化培训，面对日益突出的工学矛盾，发挥现代网络的作用。网络具有信息共享、可多人同时使用、不受地域时间因素限制等优点，充分依托和利用互联网技术，建设干部网上培训学校，配套开发一个先进、高效、实用的工作系统，既为自选培训提供有力的技术支持，也使培训的面更广、量更大、费用更低，方式也更灵活、便捷，可以较好地解决干部学习与工作的矛盾。</w:t>
      </w:r>
    </w:p>
    <w:p>
      <w:pPr>
        <w:pStyle w:val="Normal"/>
        <w:rPr/>
      </w:pPr>
      <w:r>
        <w:rPr/>
        <w:t>(</w:t>
      </w:r>
      <w:r>
        <w:rPr/>
        <w:t>四</w:t>
      </w:r>
      <w:r>
        <w:rPr/>
        <w:t>)</w:t>
      </w:r>
      <w:r>
        <w:rPr/>
        <w:t>建立客观公正的培训评估体系。教育培训质量评估体系保证干部教育培训质量的重要环节，为加强干部教育培训的质量管理，应建立客观公正的干部教育培训质量评估体系。评估采取分类评估、综合质量评估、年度评估以及初次准入评估等方式，由干部教育培训主管部门对各级各类施教机构和培训承办单位的教学质量以及教学设施、师资力量等软硬件资源进行评估，根据综合评估结果，对学员反映良好、培训质量较高的施教机构，人事部门在政策和培训任务等方面给予支持，促进培训机构的优胜劣汰，引导培训机构在竞争中求生存，以培训质量求发展，更好地督促培训机构办好培训。</w:t>
      </w:r>
    </w:p>
    <w:p>
      <w:pPr>
        <w:pStyle w:val="Normal"/>
        <w:widowControl/>
        <w:bidi w:val="0"/>
        <w:spacing w:before="180" w:after="180"/>
        <w:jc w:val="left"/>
        <w:rPr/>
      </w:pPr>
      <w:r>
        <w:rPr/>
        <w:t>(</w:t>
      </w:r>
      <w:r>
        <w:rPr/>
        <w:t>五</w:t>
      </w:r>
      <w:r>
        <w:rPr/>
        <w:t>)</w:t>
      </w:r>
      <w:r>
        <w:rPr/>
        <w:t>建立稳定可靠的培训保障体系。建立激励与约束相结合的参训制度，通过制定干部任职资格考试制度、干部教育培训考核登记制度、领导干部理论学习管理制度等，将干部培训情况作为年终考核和提拨任用的重要依据。建立健全干部教育培训经费保障制度，将公务员和专业技术人员培训经费列入财政预算，按年度划拨专项经费</w:t>
      </w:r>
      <w:r>
        <w:rPr/>
        <w:t>;</w:t>
      </w:r>
      <w:r>
        <w:rPr/>
        <w:t>在外聘高水平师资、“走出去”办班以及培训基地软硬件建设等方面加大投入力度，确保全市干部教育培训发展规划和年度计划的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