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自我鉴定范文_毕业生就业推荐表模板范文"/>
      <w:r>
        <w:rPr/>
        <w:t>大学毕业生就业推荐表自我鉴定范文</w:t>
      </w:r>
      <w:r>
        <w:rPr/>
        <w:t>_</w:t>
      </w:r>
      <w:r>
        <w:rPr/>
        <w:t>毕业生就业推荐表模板范文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