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大学生自我鉴定范文1000字"/>
      <w:r>
        <w:rPr/>
        <w:t>毕业大学生自我鉴定范文</w:t>
      </w:r>
      <w:r>
        <w:rPr/>
        <w:t>1000</w:t>
      </w:r>
      <w:r>
        <w:rPr/>
        <w:t>字</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本文提供一篇本科毕业自我鉴定，关于本科毕业生自我鉴定的详细内容如下。</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xx</w:t>
      </w:r>
      <w:r>
        <w:rPr/>
        <w:t>年大学大学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