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优秀范文"/>
      <w:r>
        <w:rPr/>
        <w:t>对团支书述职工作优秀范文</w:t>
      </w:r>
      <w:bookmarkEnd w:id="0"/>
    </w:p>
    <w:p>
      <w:pPr>
        <w:pStyle w:val="Normal"/>
        <w:rPr/>
      </w:pPr>
      <w:r>
        <w:rPr/>
        <w:t>时间如白驹过隙般匆匆还未来得及回首东方的太阳已冉冉升起告诉我说</w:t>
      </w:r>
      <w:r>
        <w:rPr/>
        <w:t>:</w:t>
      </w:r>
      <w:r>
        <w:rPr/>
        <w:t>时间真的过得好快</w:t>
      </w:r>
      <w:r>
        <w:rPr/>
        <w:t>!</w:t>
      </w:r>
      <w:r>
        <w:rPr/>
        <w:t>这月所有的学习和工作都即将要告一段落，我门团支部的工作也进入了总结阶段。仔细想一下自己担任团支书以来的所做所闻所学所思，从工作中也体会到了许多人生的哲理，也是颇有感慨。不仅仅是工作上的技巧和方式，还有许多为人处世的方法，真诚的向关心和支持我的老师和同学们说一声谢谢。现在我将</w:t>
      </w:r>
      <w:r>
        <w:rPr/>
        <w:t>9</w:t>
      </w:r>
      <w:r>
        <w:rPr/>
        <w:t>月份的工作做如下总结：</w:t>
      </w:r>
    </w:p>
    <w:p>
      <w:pPr>
        <w:pStyle w:val="Normal"/>
        <w:rPr/>
      </w:pPr>
      <w:r>
        <w:rPr/>
        <w:t>由于刚来这边新校区的原因，班上的工作也是坎坷的举行着。万幸的是得到了老师和同学们的大力支持，使得我这月的工作还是比较圆满的结束了。这月的工作主要有收集支部所有团员团员证进行注册和其他同学进行补办的问题，其次就是宣传党校开业的事情。并积极鼓励大家参与其中，积极向党组织靠拢。</w:t>
      </w:r>
    </w:p>
    <w:p>
      <w:pPr>
        <w:pStyle w:val="Normal"/>
        <w:rPr/>
      </w:pPr>
      <w:r>
        <w:rPr/>
        <w:t>补团员证得同学还是居多，真的不知道大家到底怎么回事，总是出现大大小小的纰漏。关于这方面我们班委应该加大这方面的研讨，找出解答解决的办法。找到解决它的问题。班上读党校的同学数量还是没有上去，只有那么几个。我在想，使我们的宣传力度不够还是大家的思想觉悟还尚存问题。</w:t>
      </w:r>
    </w:p>
    <w:p>
      <w:pPr>
        <w:pStyle w:val="Normal"/>
        <w:rPr/>
      </w:pPr>
      <w:r>
        <w:rPr/>
        <w:t>孔子曰：朝闻道，夕死可矣。我也会孜孜不倦的向真理的方向前进。绝不轻言放弃，哪怕遇到再大的困难。就像我平时的工作，困难时随时都有的。但我已经知道这是正常的，世上没有绝对的平坦大道，有的只是我们面对他们的决绝心理。最后的胜利一定属于哪些无谓的勇士，我也会是其中之一。我坚信</w:t>
      </w:r>
      <w:r>
        <w:rPr/>
        <w:t>!</w:t>
      </w:r>
    </w:p>
    <w:p>
      <w:pPr>
        <w:pStyle w:val="Normal"/>
        <w:widowControl/>
        <w:bidi w:val="0"/>
        <w:spacing w:before="180" w:after="180"/>
        <w:jc w:val="left"/>
        <w:rPr/>
      </w:pPr>
      <w:r>
        <w:rPr/>
        <w:t>这月的工作就这样过去，而来者尚未谋面。我们能决定的只有我们该怎样去面对他了。天行健，君子以自强不息。前方的舞台等着我们的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