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袁隆平逝世一周年袁隆平生平事迹"/>
      <w:r>
        <w:rPr/>
        <w:t>袁隆平逝世一周年袁隆平生平事迹</w:t>
      </w:r>
      <w:bookmarkEnd w:id="0"/>
    </w:p>
    <w:p>
      <w:pPr>
        <w:pStyle w:val="Normal"/>
        <w:rPr/>
      </w:pPr>
      <w:r>
        <w:rPr/>
        <w:t>就像是做了一场梦，梦醒来的时候，他已经去了稻香四溢的另一个世界。</w:t>
      </w:r>
    </w:p>
    <w:p>
      <w:pPr>
        <w:pStyle w:val="Normal"/>
        <w:rPr/>
      </w:pPr>
      <w:r>
        <w:rPr/>
        <w:t>对于他的最初记忆，是在一次看电视节目，一位主持人眼含热泪地跟我们讲，作为中国人，天地君亲师，你们可以忘记和背叛，但谁都不能忘记袁隆平爷爷，谁也不能不尊敬袁隆平爷爷。</w:t>
      </w:r>
    </w:p>
    <w:p>
      <w:pPr>
        <w:pStyle w:val="Normal"/>
        <w:rPr/>
      </w:pPr>
      <w:r>
        <w:rPr/>
        <w:t>听老人说，中国上世纪</w:t>
      </w:r>
      <w:r>
        <w:rPr/>
        <w:t>60</w:t>
      </w:r>
      <w:r>
        <w:rPr/>
        <w:t>年代，在大饥荒中去世了很多人。我还听到身边很多人表达着对袁隆平爷爷的感谢，是他改变了中国的“粮食命运”，让许多中国农民的生活发生了改变，甚至世界上的其他国家种植粮食发生了改变。当听到袁爷爷去世的噩耗传来，人们简直不敢相信，一遍又一遍地为袁爷爷祈祷。</w:t>
      </w:r>
    </w:p>
    <w:p>
      <w:pPr>
        <w:pStyle w:val="Normal"/>
        <w:rPr/>
      </w:pPr>
      <w:r>
        <w:rPr/>
        <w:t>因为袁爷爷，中国人，不仅仅是不再饿肚子了，他们更加自信，更加勇敢</w:t>
      </w:r>
      <w:r>
        <w:rPr/>
        <w:t>!</w:t>
      </w:r>
      <w:r>
        <w:rPr/>
        <w:t>每一个中国人都不应该忘记袁爷爷，他是国家的英雄，他是世界上唯一一个能够让不少国家免除饥饿的人。</w:t>
      </w:r>
    </w:p>
    <w:p>
      <w:pPr>
        <w:pStyle w:val="Normal"/>
        <w:rPr/>
      </w:pPr>
      <w:r>
        <w:rPr/>
        <w:t>国士无双，当是袁隆平爷爷，我辈幸福，当忆袁隆平爷爷。袁爷爷只是带着梦的种子去了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中国人，感到自豪，我会永远铭记袁爷爷，沿着他前进的道路走下去。有了袁爷爷的引领，我们会奋勇向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