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创建现场会领导讲话"/>
      <w:r>
        <w:rPr/>
        <w:t>平安创建现场会领导讲话</w:t>
      </w:r>
      <w:bookmarkEnd w:id="0"/>
    </w:p>
    <w:p>
      <w:pPr>
        <w:pStyle w:val="Normal"/>
        <w:rPr/>
      </w:pPr>
      <w:r>
        <w:rPr/>
        <w:t>同志们：</w:t>
      </w:r>
    </w:p>
    <w:p>
      <w:pPr>
        <w:pStyle w:val="Normal"/>
        <w:rPr/>
      </w:pPr>
      <w:r>
        <w:rPr/>
        <w:t>全国创建平安畅通县区活动现场会，在与会代表的共同努力下，特别是在广西壮族自治区党委、政府的大力支持下，今天就要结束了。</w:t>
      </w:r>
    </w:p>
    <w:p>
      <w:pPr>
        <w:pStyle w:val="Normal"/>
        <w:rPr/>
      </w:pPr>
      <w:r>
        <w:rPr/>
        <w:t>这次会议是公安部、交通部首次联合召开的全国性现场会。国家安全生产监督管理总局梁嘉琨副局长到会指导，中宣部、国家发改委、教育部、司法部、建设部、农业部等全国道路交通安全工作部际联席会议成员单位的同志应邀参会。会议期间，刘金国副部长作了重要讲话</w:t>
      </w:r>
      <w:r>
        <w:rPr/>
        <w:t>;</w:t>
      </w:r>
      <w:r>
        <w:rPr/>
        <w:t>大家实地考察了广西玉林市创建平安畅通县区活动的建设成果和先进经验</w:t>
      </w:r>
      <w:r>
        <w:rPr/>
        <w:t>;</w:t>
      </w:r>
      <w:r>
        <w:rPr/>
        <w:t>听取了广西、江苏、河南、浙江省宁波市、云南省文山州丘北县等省</w:t>
      </w:r>
      <w:r>
        <w:rPr/>
        <w:t>(</w:t>
      </w:r>
      <w:r>
        <w:rPr/>
        <w:t>区、市、县</w:t>
      </w:r>
      <w:r>
        <w:rPr/>
        <w:t>)</w:t>
      </w:r>
      <w:r>
        <w:rPr/>
        <w:t>政府和广东、贵州两省公安厅、四川、湖南两省交通厅的经验介绍。</w:t>
      </w:r>
    </w:p>
    <w:p>
      <w:pPr>
        <w:pStyle w:val="Normal"/>
        <w:rPr/>
      </w:pPr>
      <w:r>
        <w:rPr/>
        <w:t>与会同志反映，这次会议具有三个显著特点</w:t>
      </w:r>
      <w:r>
        <w:rPr/>
        <w:t>:</w:t>
      </w:r>
      <w:r>
        <w:rPr/>
        <w:t>一是工作任务更加明确。大家普遍认为，金国副部长所作的重要讲话，以科学发展观为统领，围绕贯彻周永康国务委员的重要指示和“</w:t>
      </w:r>
      <w:r>
        <w:rPr/>
        <w:t>3?26”</w:t>
      </w:r>
      <w:r>
        <w:rPr/>
        <w:t>全国道路交通安全工作部际联席会议精神，对近年来的道路交通安全工作进行了全面总结，充分肯定了道路交通安全管理工作取得的成效，科学分析了当前面临的新形势，实事求是地指出了存在的主要问题，就加强对人、车、路等道路交通安全诸要素的管理，进一步推进“五整顿”“三加强”工作，深入开展创建平安畅通县区活动，进行了全面部署。这也是我们这次会议成果的集中体现。二是经验交流富有指导性。这次会议安排的</w:t>
      </w:r>
      <w:r>
        <w:rPr/>
        <w:t>7</w:t>
      </w:r>
      <w:r>
        <w:rPr/>
        <w:t>个现场参观点，</w:t>
      </w:r>
      <w:r>
        <w:rPr/>
        <w:t>9</w:t>
      </w:r>
      <w:r>
        <w:rPr/>
        <w:t>个单位所作的典型发言，各有特点，值得借鉴。特别是广西自治区北流市、云南省文山州丘北县等地的经验，给大家留下了深刻印象。会议印发的各省、自治区、直辖市的经验，也都具有很强的借鉴意义。这些单位的经验告诉我们，做好道路交通安全工作，是有规律可循的。正如金国副部长所讲，只要我们紧紧依靠各级党委、政府的坚强领导，坚持齐抓共管、综合治理的工作格局，坚持统筹兼顾、科学管理的工作方法，坚持完善制度、落实责任的工作措施，扎扎实实地做好各项基础性工作，道路交通安全工作就能取得明显成效。三是开创了部门间齐抓共管的新格局。来自各省公安、交通两部门的领导和具体从事道路交通安全管理工作的同志们齐聚一堂，相互交流推进“五整顿”“三加强”各项工作的成功经验，共同探讨加快创建平安畅通县区的新思路和新方法，开创了部际间加强协作、携手共建的工作新格局。分组讨论中，有的同志说，两部门联合召开全国性会议、共商道路交通安全工作大计，本身就是一个工作方法的创新。有的交通厅长给我说，金国副部长在讲话中，以较大的篇幅充分肯定了交通部门的工作，又设身处地地体谅交通部门的难处，言辞恳切，语重心长，使交通系统的同志们很受感动，很受鼓舞。我也深切地感到，在交通工作的成绩中，公安机关的同志们同样付出了辛勤的劳动和汗水，在养路费征收、治理车辆超限超载、驾校管理与驾驶员培训、道路运输管理、打击“黑车”非法营运等诸多领域，两部门互相配合、通力协作，没有公安机关同志们的支持帮助，交通发展就不可能有这么好的环境。与会的交通厅长们表示，尽管两部门工作分工不同，但做好道路交通安全管理工作的使命相同、目标一致，落实好“五整顿”“三加强”工作，全面推进创建平安畅通县区活动，交通部门责无旁贷。</w:t>
      </w:r>
    </w:p>
    <w:p>
      <w:pPr>
        <w:pStyle w:val="Normal"/>
        <w:rPr/>
      </w:pPr>
      <w:r>
        <w:rPr/>
        <w:t>总的看，这次会议主题突出，内容丰富，组织周密，富有成效。这不仅是一次推广创建平安畅通县区工作先进经验的现场会，也是一次研究道路交通安全工作的座谈会，更是一次全面加强道路交通安全管理工作的动员会、部署会。会议达到了预期目的，开得很成功。在此，我代表交通部、公安部，向广西壮族自治区党委、政府为会议提供的支持和帮助，向全体与会代表为会议成功召开所做的努力，表示衷心的感谢</w:t>
      </w:r>
      <w:r>
        <w:rPr/>
        <w:t>!</w:t>
      </w:r>
    </w:p>
    <w:p>
      <w:pPr>
        <w:pStyle w:val="Normal"/>
        <w:rPr/>
      </w:pPr>
      <w:r>
        <w:rPr/>
        <w:t>把这次会议贯彻好落实好，推动道路交通安全管理工作再上新台阶，是我们下一步必须完成好的重要任务。就贯彻落实好本次会议精神，我再讲三点意见。</w:t>
      </w:r>
    </w:p>
    <w:p>
      <w:pPr>
        <w:pStyle w:val="Normal"/>
        <w:rPr/>
      </w:pPr>
      <w:r>
        <w:rPr/>
        <w:t>一、进一步推进平安畅通县区创建活动</w:t>
      </w:r>
    </w:p>
    <w:p>
      <w:pPr>
        <w:pStyle w:val="Normal"/>
        <w:rPr/>
      </w:pPr>
      <w:r>
        <w:rPr/>
        <w:t>建制县、县级市和市辖区，既是连接城市与乡镇、城市与农村的重要桥梁，又是加快我国城镇化进程中的关键环节。县区道路交通发展水平如何，直接关系到区域经济的运行质量，关系到城乡经济的协调发展。提高县区的道路交通综合管理水平，改善交通安全环境，已经成为适应经济社会全面、协调、可持续发展的基本要求，成为加快改变城乡二元结构、推进城镇化进程的迫切需要。</w:t>
      </w:r>
    </w:p>
    <w:p>
      <w:pPr>
        <w:pStyle w:val="Normal"/>
        <w:rPr/>
      </w:pPr>
      <w:r>
        <w:rPr/>
        <w:t>道路交通作为大众化的出行方式，安全状况涉及千家万户，关乎社会和谐与稳定。当前，县区道路交通安全管理工作要求高、责任大、任务重。既面临县乡道路交通参与者整体安全意识淡薄，车辆技术等级较低，道路基础设施安全保障水平不高，交通安全管控能力不足，事故应急救援机制不完善等问题，又面临城镇化进程不断加快，客货运输需求旺盛，居民出行趋于多样化，农村公路里程逐步延伸等新挑战。县区道路交通安全管理工作抓好了、抓实了、抓到位了，道路交通安全状况就能得到根本好转，人民群众的生命财产安全就能得到有效保障。</w:t>
      </w:r>
    </w:p>
    <w:p>
      <w:pPr>
        <w:pStyle w:val="Normal"/>
        <w:rPr/>
      </w:pPr>
      <w:r>
        <w:rPr/>
        <w:t>开展平安畅通县区创建活动，丰富了“五整顿”“三加强”工作的内涵，深化了道路交通安全管理的工作部署，是加快实现道路交通安全工作落实到基层、落实到综合治理环节的重要举措。创建平安畅通县区活动的深入开展，必将为实现道路交通事故逐年下降的工作目标奠定更加坚实的基础，也必将为增强城乡协调发展、推进社会主义新农村建设注入新的动力。公安、交通两部门在道路交通安全管理工作中负有重要职责，要进一步增强责任心和紧迫感，围绕部际联席会议的工作部署，按照《平安畅通县区评价指标体系》的有关要求，细化考核指标，量化工作任务，千方百计把工作做深、做细、做实，扎实推进平安畅通县区建设，自觉服从和服务于道路交通安全目标的实现。</w:t>
      </w:r>
    </w:p>
    <w:p>
      <w:pPr>
        <w:pStyle w:val="Normal"/>
        <w:rPr/>
      </w:pPr>
      <w:r>
        <w:rPr/>
        <w:t>二、进一步突出重点，形成合力，努力实现道路交通安全形势稳步好转</w:t>
      </w:r>
    </w:p>
    <w:p>
      <w:pPr>
        <w:pStyle w:val="Normal"/>
        <w:rPr/>
      </w:pPr>
      <w:r>
        <w:rPr/>
        <w:t>道路交通安全涉及面广、因素复杂，是一项复杂的系统工程，既与一个地区的经济水准、地域特征、气候条件、车辆装备、运输供给能力等外部环境息息相关，又与一个地区的公民素质、文化程度、安全监管体系、应急救援能力等诸多因素密不可分。受道路交通在经济社会发展中的特殊地位和自身特点所决定，创造安全畅通的道路交通环境，有赖于道路交通安全综合管理水平的逐步提升，有赖于长期积累的深层次矛盾的不断消除。这就要求我们，必须抓住主要矛盾和关键环节，做好攻坚克难、长期努力的各项准备，有重点、有步骤地稳步推进。</w:t>
      </w:r>
    </w:p>
    <w:p>
      <w:pPr>
        <w:pStyle w:val="Normal"/>
        <w:rPr/>
      </w:pPr>
      <w:r>
        <w:rPr/>
        <w:t>做好道路交通安全管理工作，保障是基础，提高靠创新，关键在落实，成效看合力。一是要在基础工作上狠下功夫。道路交通安全管理没有特效药，必须遵循安全生产的基本规律，要关注细节，精细管理，从一点一滴做起，狠抓驾驶员培训与考试、车辆技术结构调整、安全知识普及和宣传等基础性工作，强化安全源头管理，夯实工作基础，加快建立源头治本、政策治本的长效机制。二是要在工作创新上狠下功夫。要通过理念创新、机制创新、科技创新，更快地适应时代要求，更好地协调利益关系，最大限度地突破硬环境的约束，综合运用法律、经济、行政、科技等多重手段，加快道路交通管理信息系统建设，加快建立超速、超限超载等交通违章行为监控网络，健全费税、保险等经济引导机制，建立并完善具有长期、稳定的安全监管、考评及奖惩体系。三是要在抓好落实上狠下功夫。安全管理工作不仅赖于制度的逐步健全、措施的不断完善，更需要强有力的政策执行力和规范的基层工作做保障。要切实增强责任感，强化政策的理解力和执行力，把心思用在抓落实上，把精力投入到求实效中。四是要在形成工作合力上狠下功夫。欲谋成功，先谋人和。要在地方各级党委、政府的领导下，在道路交通安全联席会议的框架内，切实加强公安、交通两部门间的协调配合力度，既要尽职尽责，又要通力合作，还要互相补台，形成</w:t>
      </w:r>
      <w:r>
        <w:rPr/>
        <w:t>1﹢1</w:t>
      </w:r>
      <w:r>
        <w:rPr/>
        <w:t>大于</w:t>
      </w:r>
      <w:r>
        <w:rPr/>
        <w:t>2</w:t>
      </w:r>
      <w:r>
        <w:rPr/>
        <w:t>的放大效应。诚如金国副部长所强调的，交通部门在今后的工作中，也要更加积极主动地与公安机关加强协调配合，同心同德、同舟共济，建立信息共享和执法协作机制，提高打击违法违章行为的治理能力，提高为社会公众安全出行的服务能力。</w:t>
      </w:r>
    </w:p>
    <w:p>
      <w:pPr>
        <w:pStyle w:val="Normal"/>
        <w:rPr/>
      </w:pPr>
      <w:r>
        <w:rPr/>
        <w:t>三、进一步抓好道路运输安全管理工作</w:t>
      </w:r>
    </w:p>
    <w:p>
      <w:pPr>
        <w:pStyle w:val="Normal"/>
        <w:rPr/>
      </w:pPr>
      <w:r>
        <w:rPr/>
        <w:t>道路运输安全是道路交通安全的重要组成部分，道路运输业的安全发展与道路交通安全管理工作相互促进、互为支撑。当前，我国道路运输需求旺盛、车辆运行频繁，加之运输装备种类繁杂、总体技术水平不高，从业人员数量众多、素质良莠不齐，决定了道路运输安全管理工作的复杂性和艰巨性。特别是营运客车载客量大、运行频繁，一旦发生交通事故，往往就是重特大事故。这就要求各级交通部门和公安机关要常思百姓安危，常怀自警之心，紧密结合工作实际，把安全工作放在各项工作的首位。就当前而言，道路运输安全管理工作要着力抓好以下七个方面的工作：</w:t>
      </w:r>
    </w:p>
    <w:p>
      <w:pPr>
        <w:pStyle w:val="Normal"/>
        <w:rPr/>
      </w:pPr>
      <w:r>
        <w:rPr/>
        <w:t>(</w:t>
      </w:r>
      <w:r>
        <w:rPr/>
        <w:t>一</w:t>
      </w:r>
      <w:r>
        <w:rPr/>
        <w:t>)</w:t>
      </w:r>
      <w:r>
        <w:rPr/>
        <w:t>着力实施驾驶员素质教育工程。关键是要抓好四个环节：一抓诚信奖惩。加快实施机动车驾驶员培训机构质量信誉考核和教练员教学质量排行榜制度</w:t>
      </w:r>
      <w:r>
        <w:rPr/>
        <w:t>;</w:t>
      </w:r>
      <w:r>
        <w:rPr/>
        <w:t>二抓质量监督。加大《机动车驾驶员培训管理规定》的贯彻实施力度，严格驾驶员培训机构市场准入，督促落实驾驶员素质教育大纲，建立“驾校经营、学员监督、部门监管、市场引导”的四位一体的驾驶员素质教育保障体系</w:t>
      </w:r>
      <w:r>
        <w:rPr/>
        <w:t>;</w:t>
      </w:r>
      <w:r>
        <w:rPr/>
        <w:t>三抓严格考试。加快落实《机动车驾驶证申领和使用规定》，严格考试标准，规范考试程序，进一步完善培训记录审核制度，健全公安、交通部门之间的信息共享机制，明确责任，共同筑牢道路交通安全的“第一道防线”</w:t>
      </w:r>
      <w:r>
        <w:rPr/>
        <w:t>;</w:t>
      </w:r>
      <w:r>
        <w:rPr/>
        <w:t>四抓教育整改。要彻底纠正行政管理部门参与经营驾校等违法行为，对培训教学和考试发证不规范，教练员、考试员队伍素质不高等现象，要依法进行严肃查处。</w:t>
      </w:r>
    </w:p>
    <w:p>
      <w:pPr>
        <w:pStyle w:val="Normal"/>
        <w:rPr/>
      </w:pPr>
      <w:r>
        <w:rPr/>
        <w:t>(</w:t>
      </w:r>
      <w:r>
        <w:rPr/>
        <w:t>二</w:t>
      </w:r>
      <w:r>
        <w:rPr/>
        <w:t>)</w:t>
      </w:r>
      <w:r>
        <w:rPr/>
        <w:t>着力加快营运驾驶员动态监管体系建设。要进一步加大《道路运输从业人员管理规定》的宣传贯彻和实施力度，加快推进相关配套制度建设</w:t>
      </w:r>
      <w:r>
        <w:rPr/>
        <w:t>;</w:t>
      </w:r>
      <w:r>
        <w:rPr/>
        <w:t>在全国道路运输信息化建设的框架内，推进道路运输驾驶员管理信息系统建设，加快建立从业人员管理信息监管平台。同时，要建立健全交通违法信息和事故信息通报制度，完善信息共享机制</w:t>
      </w:r>
      <w:r>
        <w:rPr/>
        <w:t>;</w:t>
      </w:r>
      <w:r>
        <w:rPr/>
        <w:t>要研究建立道路运输驾驶员诚信考核和计分考核制度，健全道路运输驾驶员退出机制。通过加快科技应用和机制创新，全面提升对道路运输驾驶员的安全监管能力。</w:t>
      </w:r>
    </w:p>
    <w:p>
      <w:pPr>
        <w:pStyle w:val="Normal"/>
        <w:rPr/>
      </w:pPr>
      <w:r>
        <w:rPr/>
        <w:t>(</w:t>
      </w:r>
      <w:r>
        <w:rPr/>
        <w:t>三</w:t>
      </w:r>
      <w:r>
        <w:rPr/>
        <w:t>)</w:t>
      </w:r>
      <w:r>
        <w:rPr/>
        <w:t>着力构建运输企业安全激励约束机制。各级交通主管部门要加快实施道路运输安全管理规范化制度，督促运输企业对其安全生产管理职责、管理制度进行严格细化，逐步提高运输市场主体自我约束和自我管理能力。要结合本地实际，研究建立道路运输企业安全生产评估体系，并通过安全生产评估与企业质量信誉考核等级制度的有机衔接，将评估结果与客运线路审批或招投标、企业质量信誉考核结合，严格企业安全生产绩效考核。同时，要积极推广承运人责任险招投标制度，降低保费，提高赔偿限值，增强运输企业抵抗安全风险能力。</w:t>
      </w:r>
    </w:p>
    <w:p>
      <w:pPr>
        <w:pStyle w:val="Normal"/>
        <w:rPr/>
      </w:pPr>
      <w:r>
        <w:rPr/>
        <w:t>(</w:t>
      </w:r>
      <w:r>
        <w:rPr/>
        <w:t>四</w:t>
      </w:r>
      <w:r>
        <w:rPr/>
        <w:t>)</w:t>
      </w:r>
      <w:r>
        <w:rPr/>
        <w:t>着力提高危险货物运输安全管理能力。重点抓好以下四个关键环节：一是要严格市场准入。对新申请进入危险货物运输市场的企业，交通部门要组织人员深入现场，实地检查企业人员、车辆、设施设备和安全管理规章制度等情况，对达不到资格条件的，一律不予审批</w:t>
      </w:r>
      <w:r>
        <w:rPr/>
        <w:t>;</w:t>
      </w:r>
      <w:r>
        <w:rPr/>
        <w:t>二是要进一步加强对危险货物运输从业人员的培训和考核，严格从业资格考试制度，督促企业加强对危险货物从业人员安全和业务知识的培训和再教育，组织企业开展应急突发事件的演练，不断提高从业人员的安全意识、专业技术水平和操作能力</w:t>
      </w:r>
      <w:r>
        <w:rPr/>
        <w:t>;</w:t>
      </w:r>
      <w:r>
        <w:rPr/>
        <w:t>三是要加强危险货物运输车辆技术管理。督促危险货物运输企业严格执行运输车辆二级维护制度和定期检验制度，确保车辆技术状况达到一级技术等级</w:t>
      </w:r>
      <w:r>
        <w:rPr/>
        <w:t>;</w:t>
      </w:r>
      <w:r>
        <w:rPr/>
        <w:t>四是要积极引导和鼓励危险货物运输企业采用</w:t>
      </w:r>
      <w:r>
        <w:rPr/>
        <w:t>GPS</w:t>
      </w:r>
      <w:r>
        <w:rPr/>
        <w:t>或者行车记录仪等科技手段，加强对运输车辆的动态监控，不断提高企业安全管理的科学水平。</w:t>
      </w:r>
    </w:p>
    <w:p>
      <w:pPr>
        <w:pStyle w:val="Normal"/>
        <w:rPr/>
      </w:pPr>
      <w:r>
        <w:rPr/>
        <w:t>(</w:t>
      </w:r>
      <w:r>
        <w:rPr/>
        <w:t>五</w:t>
      </w:r>
      <w:r>
        <w:rPr/>
        <w:t>)</w:t>
      </w:r>
      <w:r>
        <w:rPr/>
        <w:t>着力加强农村客运安全源头管理。要在加快农村公路、完善农村客运站点、发展农村客运网路等基础设施建设的同时，将保障农村地区道路运输安全管理，作为一项重要内容予以统筹考虑。要以解决人民群众出行难为切入点，全面构建农村地区道路交通安全防控网络，严把农村客运市场准入关，严防不符合规定条件的经营者、车辆、驾驶人员从事农村道路客运</w:t>
      </w:r>
      <w:r>
        <w:rPr/>
        <w:t>;</w:t>
      </w:r>
      <w:r>
        <w:rPr/>
        <w:t>要共同研究引导和扶持政策，加快发展农村客运市场，提高农村客运车辆标准化程度和整体技术水平</w:t>
      </w:r>
      <w:r>
        <w:rPr/>
        <w:t>;</w:t>
      </w:r>
      <w:r>
        <w:rPr/>
        <w:t>要密切配合，加强对赶集、庙会和其它大型集会等重点时段的安全管理，严厉打击超载和非客车载客行为，坚决遏制重特大事故的发生，统筹解决好农民群众出行难与出行安全的问题。</w:t>
      </w:r>
    </w:p>
    <w:p>
      <w:pPr>
        <w:pStyle w:val="Normal"/>
        <w:rPr/>
      </w:pPr>
      <w:r>
        <w:rPr/>
        <w:t>(</w:t>
      </w:r>
      <w:r>
        <w:rPr/>
        <w:t>六</w:t>
      </w:r>
      <w:r>
        <w:rPr/>
        <w:t>)</w:t>
      </w:r>
      <w:r>
        <w:rPr/>
        <w:t>着力构建超限超载治理长效机制。要在超限超载治理工作已有成果的基础上，继续开展治超工作。以治超检测站为依托，继续保持交通、公安治超的执法协作机制，建立全国治超监控网络</w:t>
      </w:r>
      <w:r>
        <w:rPr/>
        <w:t>;</w:t>
      </w:r>
      <w:r>
        <w:rPr/>
        <w:t>要规范治超站点建设，落实违法扣分制度，推广计重收费模式，特别是要加大推广货物装载源头监管力度，依法严厉处罚非法改装车辆，并积极协调有关部门，真正从车辆生产改装、车辆注册登记、运输市场准入、货物装载等环节上严格把关，切实运用行政的、经济的、法律等综合管理手段，开创治超工作由集中治理走向长效治理的新局面。</w:t>
      </w:r>
    </w:p>
    <w:p>
      <w:pPr>
        <w:pStyle w:val="Normal"/>
        <w:rPr/>
      </w:pPr>
      <w:r>
        <w:rPr/>
        <w:t>(</w:t>
      </w:r>
      <w:r>
        <w:rPr/>
        <w:t>七</w:t>
      </w:r>
      <w:r>
        <w:rPr/>
        <w:t>)</w:t>
      </w:r>
      <w:r>
        <w:rPr/>
        <w:t>着力实施公路安全保障工程。各地要进一步增加公路安全保障工程资金投入，逐步扩大安保工程规模。要将公安、安监、交通三部门共同研究确定的事故多发路段，按照轻重缓急的原则，逐步纳入到交通部门公路安全保障工程实施范围。力争到“十一五”末，基本完成国省干线和重要旅游公路的建设任务，并创造条件逐步向县乡公路延伸，稳步开展公铁立交安全整治工作。同时，继续推行公路气象信息发布和出行信息服务制度，提高公路应急处置能力。</w:t>
      </w:r>
    </w:p>
    <w:p>
      <w:pPr>
        <w:pStyle w:val="Normal"/>
        <w:rPr/>
      </w:pPr>
      <w:r>
        <w:rPr/>
        <w:t>还有一天多的时间，道路运输又将迎来今年的第二个客运高峰，预计今年“五一”黄金周全国道路旅客运输将达到</w:t>
      </w:r>
      <w:r>
        <w:rPr/>
        <w:t>3.74</w:t>
      </w:r>
      <w:r>
        <w:rPr/>
        <w:t>亿人次，同比增长</w:t>
      </w:r>
      <w:r>
        <w:rPr/>
        <w:t>8%</w:t>
      </w:r>
      <w:r>
        <w:rPr/>
        <w:t>。各级交通部门和公安机关要从运输组织、路面管控、安全宣传、公路畅通、服务质量以及突发性事件处理等环节入手，全力组织好道路客运工作，确保广大旅客在假日期间享受到更安全、更舒适、更便利、更温馨的客运服务。</w:t>
      </w:r>
    </w:p>
    <w:p>
      <w:pPr>
        <w:pStyle w:val="Normal"/>
        <w:widowControl/>
        <w:bidi w:val="0"/>
        <w:spacing w:before="180" w:after="180"/>
        <w:jc w:val="left"/>
        <w:rPr/>
      </w:pPr>
      <w:r>
        <w:rPr/>
        <w:t>同志们</w:t>
      </w:r>
      <w:r>
        <w:rPr/>
        <w:t>!</w:t>
      </w:r>
      <w:r>
        <w:rPr/>
        <w:t>全国创建平安畅通县区活动现场会就要结束了。一个成功的会议，使我们站在了一个新的起点上，也使我们更加明确了肩负的责任和工作目标。我们要紧紧围绕落实周永康国务委员提出的道路交通安全管理的总体思路和工作目标，认真学习和领会本次会议精神，狠抓落实，以更为有效的措施、更加昂扬的精神、更加务实的作风，深入开展创建平安畅通县区活动，不断开创道路交通安全管理工作的新局面，为社会经济安全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