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个全面学习心得体会范文"/>
      <w:r>
        <w:rPr/>
        <w:t>2023</w:t>
      </w:r>
      <w:r>
        <w:rPr/>
        <w:t>四个全面学习心得体会范文</w:t>
      </w:r>
      <w:bookmarkEnd w:id="0"/>
    </w:p>
    <w:p>
      <w:pPr>
        <w:pStyle w:val="Normal"/>
        <w:rPr/>
      </w:pPr>
      <w:r>
        <w:rPr/>
        <w:t>党的以来，以同志为的党中央，紧紧围绕坚持和发展中国特色社会主义这个主题，带领全党全国各族人民励精图治、攻坚克难，改革发展各项事业取得重大成就、开创崭新局面，得到广大干部群众衷心拥护和国际社会高度评价。</w:t>
      </w:r>
    </w:p>
    <w:p>
      <w:pPr>
        <w:pStyle w:val="Normal"/>
        <w:rPr/>
      </w:pPr>
      <w:r>
        <w:rPr/>
        <w:t>在治国理政新的实践中，发表一系列重要讲话，提出许多新的重要思想，特别是提出并形成了全面建成小康社会、全面深化改革、全面依法治国、全面从严治党的战略布局，确立了新形势下党和国家各项工作的战略目标和战略举措。我们要把“四个全面”战略布局放在坚持和发展中国特色社会主义、实现中华民族伟大复兴的中国梦这个大背景下，放在历史的长时段、全过程中，深入理解和把握它的重大意义、丰富内涵、内在联系和实践要求，自觉用这一战略布局统一思想认识、指导推动工作。</w:t>
      </w:r>
    </w:p>
    <w:p>
      <w:pPr>
        <w:pStyle w:val="Normal"/>
        <w:rPr/>
      </w:pPr>
      <w:r>
        <w:rPr/>
        <w:t>“</w:t>
      </w:r>
      <w:r>
        <w:rPr/>
        <w:t>四个全面”深化了对社会主义现代化事业发展规律的认识，具有重要的理论和现实意义。是以同志为的党中央从坚持和发展中国特色社会主义全局出发提出的战略布局，是党中央治国理政的总方略，是实现“两个一百年”奋斗目标、走向中华民族伟大复兴中国梦的“路线图”。也是对治国理政实践的新总结、认识的新境界、工作的新要求，是我们全部工作的总遵循、总抓手、总方略。</w:t>
      </w:r>
    </w:p>
    <w:p>
      <w:pPr>
        <w:pStyle w:val="Normal"/>
        <w:widowControl/>
        <w:bidi w:val="0"/>
        <w:spacing w:before="180" w:after="180"/>
        <w:jc w:val="left"/>
        <w:rPr/>
      </w:pPr>
      <w:r>
        <w:rPr/>
        <w:t>“</w:t>
      </w:r>
      <w:r>
        <w:rPr/>
        <w:t>四个全面”的每个“全面”都有各自丰富的思想内涵，各个“全面”之间又有紧密的内在逻辑联系和辩证统一关系。实现中华民族伟大复兴中国梦是战略目标，全面建成小康社会是我们实现社会主义现代化和中华民族伟大复兴中国梦的关键一步，另外三个“全面”是重大举措，其中全面深化改革是强大动力，全面依法治国是重要保障，全面从严治党是根本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