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精选"/>
      <w:r>
        <w:rPr/>
        <w:t>热爱祖国的演讲稿【精选】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爱国，是一面飘扬在世界各国上空的永不退色的旗帜。这面旗帜在我国更是绚丽多姿。亚洲第一飞人柯受良用自己的的实际行动表达了他对祖国的深爱，也向世界宣告：中国人不是懦夫。钱三强冲破重重阻力，放弃了优厚的生活待遇，毅然回国，实现了她的人生价值。在为她的人格魅力深深钦佩之余，我觉得一个人要想获得人生价值，爱国情操将是他的强有力的后盾，由此可见，爱国需要实干家纵观历史长廊，多少成名人物都有一颗爱国之心。岳飞的精忠报国</w:t>
      </w:r>
      <w:r>
        <w:rPr/>
        <w:t>;</w:t>
      </w:r>
      <w:r>
        <w:rPr/>
        <w:t>范仲淹的先天下之忧而忧，后天下之乐而乐</w:t>
      </w:r>
      <w:r>
        <w:rPr/>
        <w:t>;</w:t>
      </w:r>
      <w:r>
        <w:rPr/>
        <w:t>陆游的但悲不见九州同</w:t>
      </w:r>
      <w:r>
        <w:rPr/>
        <w:t>;</w:t>
      </w:r>
      <w:r>
        <w:rPr/>
        <w:t>霍去病的匈奴未灭，何以为家</w:t>
      </w:r>
      <w:r>
        <w:rPr/>
        <w:t>;……</w:t>
      </w:r>
      <w:r>
        <w:rPr/>
        <w:t>她们那个不是由于强烈的爱国情感，那一位不是爱国的实干家，那一个不是为了中国之奋起而鞠躬尽瘁的仁人志士。相反，只图个人利益，而不顾国家利益的人，非但不会流芳百世，反而落的个千古罪人。就如袁世凯吧</w:t>
      </w:r>
      <w:r>
        <w:rPr/>
        <w:t>!</w:t>
      </w:r>
      <w:r>
        <w:rPr/>
        <w:t>他满足了个人私欲，做成了他的皇帝梦，功绩不可为不大，然而到头来，他获得了什么，不过是人们的唾弃，不过是窃国大盗</w:t>
      </w:r>
      <w:r>
        <w:rPr/>
        <w:t>?</w:t>
      </w:r>
      <w:r>
        <w:rPr/>
        <w:t>的千古骂名。杰的音乐家，冼星海曾经说过，我的人格，良心不是金钱所能收买的。而他也正是这样的，他用满腔的爱国热情谱写的歌曲，为我国的革命音乐史添上了光辉得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俱往矣，数风流人物还看今朝。不错，当今我们国家正以令世界瞩目的速度前进着，人们看到的是一个站起来的国家。当前就更需要一批批爱国实干家去创造祖国的辉煌</w:t>
      </w:r>
      <w:r>
        <w:rPr/>
        <w:t>!</w:t>
      </w:r>
      <w:r>
        <w:rPr/>
        <w:t>让我们以爱国主义为力量的源泉，努力奋斗吧</w:t>
      </w:r>
      <w:r>
        <w:rPr/>
        <w:t>!</w:t>
      </w:r>
      <w:r>
        <w:rPr/>
        <w:t>让我们做时代的弄潮儿，用实干精神谱写爱国的新篇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