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机关干部会议讲话"/>
      <w:r>
        <w:rPr/>
        <w:t>政协机关干部会议讲话</w:t>
      </w:r>
      <w:bookmarkEnd w:id="0"/>
    </w:p>
    <w:p>
      <w:pPr>
        <w:pStyle w:val="Normal"/>
        <w:rPr/>
      </w:pPr>
      <w:r>
        <w:rPr/>
        <w:t>同志们：</w:t>
      </w:r>
    </w:p>
    <w:p>
      <w:pPr>
        <w:pStyle w:val="Normal"/>
        <w:rPr/>
      </w:pPr>
      <w:r>
        <w:rPr/>
        <w:t>今天，市政协机关召开党风廉政建设干部大会，主要是传达贯彻中纪委六次全会和全市党风廉政建设干部大会的精神。我想就政协机关如何深入学习贯彻落实会议精神，谈几点意见。</w:t>
      </w:r>
    </w:p>
    <w:p>
      <w:pPr>
        <w:pStyle w:val="Normal"/>
        <w:rPr/>
      </w:pPr>
      <w:r>
        <w:rPr/>
        <w:t>一、</w:t>
      </w:r>
      <w:r>
        <w:rPr/>
        <w:t>20xx</w:t>
      </w:r>
      <w:r>
        <w:rPr/>
        <w:t>年市政协党风廉政建设的回顾</w:t>
      </w:r>
    </w:p>
    <w:p>
      <w:pPr>
        <w:pStyle w:val="Normal"/>
        <w:rPr/>
      </w:pPr>
      <w:r>
        <w:rPr/>
        <w:t>20xx</w:t>
      </w:r>
      <w:r>
        <w:rPr/>
        <w:t>年，在市委的领导下，市政协党和机关党委组坚持以邓小平理论和“三个代表”重要思想为指导，认真贯彻中央和市委反腐倡廉的总体部署，坚持标本兼治、综合治理、惩防并举、注重预防的方针，以先进性教育为重点，开展组织建设、作风建设和思想建设，在党风廉政建设方面取得新进展。</w:t>
      </w:r>
    </w:p>
    <w:p>
      <w:pPr>
        <w:pStyle w:val="Normal"/>
        <w:rPr/>
      </w:pPr>
      <w:r>
        <w:rPr/>
        <w:t>(</w:t>
      </w:r>
      <w:r>
        <w:rPr/>
        <w:t>一</w:t>
      </w:r>
      <w:r>
        <w:rPr/>
        <w:t>)</w:t>
      </w:r>
      <w:r>
        <w:rPr/>
        <w:t>重视学习，从源头上加强党风廉政建设的教育。</w:t>
      </w:r>
    </w:p>
    <w:p>
      <w:pPr>
        <w:pStyle w:val="Normal"/>
        <w:rPr/>
      </w:pPr>
      <w:r>
        <w:rPr/>
        <w:t>政协党组始终把加强党风廉政建设作为机关建设的一项经常性重要工作坚持从根本抓起，从源头抓起，从理想信念上抓起，特别是通过先进性教育活动，坚定了信念，振奋了精神。政协党组认真组织机关党员干部学习党的十七大和十七届四中全会精神，学习市委八届六次、七次和八次全会精神，学习贯彻中纪委五次全会和市一年两次的党风廉政建设干部大会精神，学习《中国共产党党内监督条例</w:t>
      </w:r>
      <w:r>
        <w:rPr/>
        <w:t>(</w:t>
      </w:r>
      <w:r>
        <w:rPr/>
        <w:t>试行</w:t>
      </w:r>
      <w:r>
        <w:rPr/>
        <w:t>)</w:t>
      </w:r>
      <w:r>
        <w:rPr/>
        <w:t>》、《中国共产党纪律处分条例》和中央颁发的《建立、健全教育、制度、监督并重的惩治和预防腐败体系实施纲要》。通过学习、引导教育党员干部在思想上牢牢筑起拒腐防变的长堤，切实做到遵守党纪不动摇，执行党纪不走样。</w:t>
      </w:r>
    </w:p>
    <w:p>
      <w:pPr>
        <w:pStyle w:val="Normal"/>
        <w:rPr/>
      </w:pPr>
      <w:r>
        <w:rPr/>
        <w:t>(</w:t>
      </w:r>
      <w:r>
        <w:rPr/>
        <w:t>二</w:t>
      </w:r>
      <w:r>
        <w:rPr/>
        <w:t>)</w:t>
      </w:r>
      <w:r>
        <w:rPr/>
        <w:t>健全规章，从制度上保证党风廉政建设的落实。把先进性教育活动中总结和概括出的一些好的办法，进一步健全和规范，建立长效机制。一是根据新形势提出新要求，政协党组修订了《市政协机关党风廉政建设责任制实施办法》，建立了党员标准六条，进一步明确机关各级组织、各级领导在加强党风廉政建设中应履行的职责和应负的责任，要求各级领导干部和全体党员严格执行中央的“四大纪律、八项要求”以及市委规定的“三条高压线”。二是根据不同事项健全有关制度。建立个人重大事项申报制度，每年结合年终述职述廉进行，建立礼品、礼金上交、使用登记制度。三是抓实际工作，通过财务、审计制度促进廉政工作。在机关会议厅装修工程中，为能保证工程优质按期完成，又要确保在廉洁自律方面不出现任何问题，办公厅专门制定了《廉洁自律制度》</w:t>
      </w:r>
      <w:r>
        <w:rPr/>
        <w:t>10</w:t>
      </w:r>
      <w:r>
        <w:rPr/>
        <w:t>条，成立了廉洁自律监督小组，纪委书记与施工单位签订了《廉洁协议》，做到在历时三个月的施工过程中，负责工程项目的机关干部和相关人员没有接受过一次施工方的宴请以及任何礼品、礼金，真正做到了工程优质按期完成，没有一人违规违纪，被市政府机管局特立为廉政工程。</w:t>
      </w:r>
    </w:p>
    <w:p>
      <w:pPr>
        <w:pStyle w:val="Normal"/>
        <w:rPr/>
      </w:pPr>
      <w:r>
        <w:rPr/>
        <w:t>(</w:t>
      </w:r>
      <w:r>
        <w:rPr/>
        <w:t>三</w:t>
      </w:r>
      <w:r>
        <w:rPr/>
        <w:t>)</w:t>
      </w:r>
      <w:r>
        <w:rPr/>
        <w:t>寓教育于活动之中，确保党风廉政建设落到实处。机关党委、纪委在平时的教育过程中，注重运用正反两方面典型，对机关干部进行经常性教育收到很好效果。如上半年结合先进性教育活动的开展，组织党员赴一大会址</w:t>
      </w:r>
      <w:r>
        <w:rPr/>
        <w:t>--</w:t>
      </w:r>
      <w:r>
        <w:rPr/>
        <w:t>开展重温入党誓词活动，进一步增强党员意识</w:t>
      </w:r>
      <w:r>
        <w:rPr/>
        <w:t>;</w:t>
      </w:r>
      <w:r>
        <w:rPr/>
        <w:t>组织党员观看牛玉儒同志先进事迹录相，进一步增强群众观念</w:t>
      </w:r>
      <w:r>
        <w:rPr/>
        <w:t>;</w:t>
      </w:r>
      <w:r>
        <w:rPr/>
        <w:t>组织党员参观提篮桥监狱，对他们进行警示教育。机关党委组织的这些活动，生动活泼，把先进性教育寓于活动之中，收到很好成效，希望这些活动不要虎头蛇尾，要长期坚持下去。</w:t>
      </w:r>
    </w:p>
    <w:p>
      <w:pPr>
        <w:pStyle w:val="Normal"/>
        <w:rPr/>
      </w:pPr>
      <w:r>
        <w:rPr/>
        <w:t>(</w:t>
      </w:r>
      <w:r>
        <w:rPr/>
        <w:t>四</w:t>
      </w:r>
      <w:r>
        <w:rPr/>
        <w:t>)</w:t>
      </w:r>
      <w:r>
        <w:rPr/>
        <w:t>坚持警钟长鸣，狠抓机关作风建设。</w:t>
      </w:r>
    </w:p>
    <w:p>
      <w:pPr>
        <w:pStyle w:val="Normal"/>
        <w:rPr/>
      </w:pPr>
      <w:r>
        <w:rPr/>
        <w:t>机关党委按照新形势对政协机关提出的新要求，发挥全体党员智慧，将</w:t>
      </w:r>
      <w:r>
        <w:rPr/>
        <w:t>××</w:t>
      </w:r>
      <w:r>
        <w:rPr/>
        <w:t>城市精神和机关党委提出的“严谨、务实、团结、高效”的作风和“团结民主，求实创新，内刚外柔，廉洁高效”的机关精神作为机关建设的努力方向，经过大家的共同努力，机关上下逐步形成了风正、气顺、人和的和谐氛围。通过先进性教育活动，机关干部的工作能力、战斗力又上了一个新台阶。特别是这次两会的圆满成功，展现了全体机关干部的良好的精神面貌和过硬的工作作风。</w:t>
      </w:r>
    </w:p>
    <w:p>
      <w:pPr>
        <w:pStyle w:val="Normal"/>
        <w:rPr/>
      </w:pPr>
      <w:r>
        <w:rPr/>
        <w:t>从总体上看，</w:t>
      </w:r>
      <w:r>
        <w:rPr/>
        <w:t>20xx</w:t>
      </w:r>
      <w:r>
        <w:rPr/>
        <w:t>年市政协机关的党风廉政建设总体上是好的。但是我们必须清醒的看到，党风廉政建设仍存在一些薄弱环节，如组织生活有待进一步加强，同事间好人主义现象还存在，不注意团结、个人主义，患得患失的情绪存在，在机关内部开展批评与自我批评还不够，一些制度还不严，这些都要进一步加强。要健全组织生活，各处室要多查一查，多照镜子，要把好的意见和做法规范化、制度化，坚持下来，始终保持廉洁的政风，保持过硬的形象。</w:t>
      </w:r>
    </w:p>
    <w:p>
      <w:pPr>
        <w:pStyle w:val="Normal"/>
        <w:rPr/>
      </w:pPr>
      <w:r>
        <w:rPr/>
        <w:t>二、今年市政协党风廉政建设工作的主要任务</w:t>
      </w:r>
    </w:p>
    <w:p>
      <w:pPr>
        <w:pStyle w:val="Normal"/>
        <w:widowControl/>
        <w:bidi w:val="0"/>
        <w:spacing w:before="180" w:after="180"/>
        <w:jc w:val="left"/>
        <w:rPr/>
      </w:pPr>
      <w:r>
        <w:rPr/>
        <w:t>(</w:t>
      </w:r>
      <w:r>
        <w:rPr/>
        <w:t>一</w:t>
      </w:r>
      <w:r>
        <w:rPr/>
        <w:t>)</w:t>
      </w:r>
      <w:r>
        <w:rPr/>
        <w:t>学习党章，抓好思想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