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读书活动策划方案"/>
      <w:r>
        <w:rPr/>
        <w:t>2023</w:t>
      </w:r>
      <w:r>
        <w:rPr/>
        <w:t>医院读书活动策划方案</w:t>
      </w:r>
      <w:bookmarkEnd w:id="0"/>
    </w:p>
    <w:p>
      <w:pPr>
        <w:pStyle w:val="Normal"/>
        <w:rPr/>
      </w:pPr>
      <w:r>
        <w:rPr/>
        <w:t>为认真落实中央开展基层组织建设年活动的实施意见精神，深化创先争优活动，营造爱读书、读好书、善读书的良好氛围，激发全院干警的读书热情，提升干警文化素养，全面推进法院作风转变，现提出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深入贯彻落实科学发展观，以改进作风、强化效能为主线，以开阔视野、提高素质为目的，开展内容丰富、形式多样的爱读书、读好书、多读书活动，进一步引导全院干警养成阅读习惯，培育阅读情趣，推进学习型法院建设，努力营造崇尚学习、积极进取、特色鲜明的文化氛围，为提高广大干警的司法能力提供精神动力和智力支持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精读一本好书。通过学习科学发展观等党的经典理论，十七大、党代会等会议精神、领导讲话及做好本职工作必须的各种书籍，经典诵读，哲学、文学等，现代化建设所必需的各方面知识，《廉政准则》等党纪条规，培养党员干部良好的读书习惯，使他们在思想上有新境界、在理念上有新突破、在素质上有新提高。</w:t>
      </w:r>
    </w:p>
    <w:p>
      <w:pPr>
        <w:pStyle w:val="Normal"/>
        <w:rPr/>
      </w:pPr>
      <w:r>
        <w:rPr/>
        <w:t>2</w:t>
      </w:r>
      <w:r>
        <w:rPr/>
        <w:t>、搭建学习的平台。在坚持每天自主学习一小时、每周集体学习一次的基础上，举办演讲比赛、朗读比赛、心得比赛</w:t>
      </w:r>
      <w:r>
        <w:rPr/>
        <w:t>;</w:t>
      </w:r>
      <w:r>
        <w:rPr/>
        <w:t>举办辅导讲座、报告会、读书会、组织观看电教片</w:t>
      </w:r>
      <w:r>
        <w:rPr/>
        <w:t>;</w:t>
      </w:r>
      <w:r>
        <w:rPr/>
        <w:t>开展经验交流、成果汇报、实地考察、学习论坛、知识竞赛、业务技能比赛等活动</w:t>
      </w:r>
      <w:r>
        <w:rPr/>
        <w:t>;</w:t>
      </w:r>
      <w:r>
        <w:rPr/>
        <w:t>开展具有法院特色的文化活动，以及群众喜闻乐见、积极健康的文体活动，把学习教育寓于各种文体活动中</w:t>
      </w:r>
      <w:r>
        <w:rPr/>
        <w:t>;</w:t>
      </w:r>
      <w:r>
        <w:rPr/>
        <w:t>以“七一”等重要节庆日、重大历史人物事件纪念日为载体，组织开展党的历史、新中国历史及党的优良传统和优良作风、民族精神和时代精神等方面的专题学习教育，参观见学，增强对党和祖国的热爱及民族的认同感</w:t>
      </w:r>
      <w:r>
        <w:rPr/>
        <w:t>;</w:t>
      </w:r>
      <w:r>
        <w:rPr/>
        <w:t>典型引学，充分运用现代科技手段，学习先进典型，形成浓厚的读书氛围，构建读书学习网络，整合读书学习资源，创新读书学习载体，建设读书学习阵地，完善读书学习长效机制。</w:t>
      </w:r>
    </w:p>
    <w:p>
      <w:pPr>
        <w:pStyle w:val="Normal"/>
        <w:rPr/>
      </w:pPr>
      <w:r>
        <w:rPr/>
        <w:t>3</w:t>
      </w:r>
      <w:r>
        <w:rPr/>
        <w:t>、在线学习与深入调研相结合。每位干警都要参加在线学习，制定个人学习计划，要切实增强学习的积极性、主动性、竞争性，珍惜学习机会，充分利用好在线平台，收获更多知识。调研深学，要深入实际、深入基层、深入群众，围绕群众关心关注的热点问题、制约经济社会发展的难点问题深入开展调研活动，在生产生活和解决实际问题的实践中经受锻炼，增长才干。</w:t>
      </w:r>
    </w:p>
    <w:p>
      <w:pPr>
        <w:pStyle w:val="Normal"/>
        <w:rPr/>
      </w:pPr>
      <w:r>
        <w:rPr/>
        <w:t>、评先表彰。在广泛营造读书氛围，进一步完善干部学习的激励和约束机制，每年搞一次读书标兵评选表彰，评选优秀学习笔记和学习心得，推荐先进典型。树立持续学习、终身学习、系统学习的观念，培养一批学习支部和读书学习先进个人，实现干部综合素质明显提高，领导和服务科学发展能力明显提高，创新能力明显提高，机关效能明显提高的目标。</w:t>
      </w:r>
    </w:p>
    <w:p>
      <w:pPr>
        <w:pStyle w:val="Normal"/>
        <w:rPr/>
      </w:pPr>
      <w:r>
        <w:rPr/>
        <w:t>三、基本原则</w:t>
      </w:r>
    </w:p>
    <w:p>
      <w:pPr>
        <w:pStyle w:val="Normal"/>
        <w:rPr/>
      </w:pPr>
      <w:r>
        <w:rPr/>
        <w:t>1</w:t>
      </w:r>
      <w:r>
        <w:rPr/>
        <w:t>、全院参与原则。全体干警都要参加“天天一小时，提升学习能力”读书活动，积极完成学习任务，养成爱读书的良好习惯，切实把读书当做一种生活态度、工作职责和价值追求。</w:t>
      </w:r>
    </w:p>
    <w:p>
      <w:pPr>
        <w:pStyle w:val="Normal"/>
        <w:rPr/>
      </w:pPr>
      <w:r>
        <w:rPr/>
        <w:t>2</w:t>
      </w:r>
      <w:r>
        <w:rPr/>
        <w:t>、与时俱进原则。要努力适应时代发展和形势任务的要求，不断丰富读书内容，明确读书学习重点，创新读书学习形式，完善读书学习载体，使读书活动永葆生机和活力。</w:t>
      </w:r>
    </w:p>
    <w:p>
      <w:pPr>
        <w:pStyle w:val="Normal"/>
        <w:rPr/>
      </w:pPr>
      <w:r>
        <w:rPr/>
        <w:t>3</w:t>
      </w:r>
      <w:r>
        <w:rPr/>
        <w:t>、分类指导原则。按照工作岗位、个人爱好及年龄、学识、阅历的不同，实施分类指导，坚持需要什么学什么，缺少什么补什么，提高读书学习的针对性，确保活动更加切合实际，既满足共性需求，也满足个性需求。</w:t>
      </w:r>
    </w:p>
    <w:p>
      <w:pPr>
        <w:pStyle w:val="Normal"/>
        <w:rPr/>
      </w:pPr>
      <w:r>
        <w:rPr/>
        <w:t>、注重实效原则。坚持读书学习与自我完善相统一，把所学知识内化为新思想、新观念、新本领。坚持读书学习与实际运用相结合，弘扬理论联系实际的学风，提高运用科学理论分析解决问题的能力，力求在指导工作、推动创新上取得实效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高度重视，加强领导。院领导要提高认识，把读书活动摆上重要日程，结合各自实际，制定具体实施方案和年度计划，明确方法步骤、时间安排、主要措施和具体要求。同时，要发挥表率作用，带头学习，做学习的先行者，服务者和促进者。</w:t>
      </w:r>
    </w:p>
    <w:p>
      <w:pPr>
        <w:pStyle w:val="Normal"/>
        <w:rPr/>
      </w:pPr>
      <w:r>
        <w:rPr/>
        <w:t>2</w:t>
      </w:r>
      <w:r>
        <w:rPr/>
        <w:t>、注重结合，加强考核。要将“天天一小时，提升学习力”为主题的读书活动与创先争优活动、阶段性专项活动等结合起来，相互促进，共同开展。政治处将配合相关部门对各部门读书活动进行督促、检查、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宣传，健全机制。及时总结活动中涌现出的典型经验，充分发挥报纸和网络等媒体的作用，加强宣传，营造氛围，把握方向，引领阅读。坚持把读书活动作为一项长期任务来抓，着力探索打基础、管长远的长效机制，防止和克服急功近利、短期效应，确保读书活动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