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副主任个人工作述职报告"/>
      <w:r>
        <w:rPr/>
        <w:t>农村信用社副主任个人工作述职报告</w:t>
      </w:r>
      <w:bookmarkEnd w:id="0"/>
    </w:p>
    <w:p>
      <w:pPr>
        <w:pStyle w:val="Normal"/>
        <w:rPr/>
      </w:pPr>
      <w:r>
        <w:rPr/>
        <w:t>__________</w:t>
      </w:r>
      <w:r>
        <w:rPr/>
        <w:t>年，在联社党委的正确领导下，在信用社</w:t>
      </w:r>
      <w:r>
        <w:rPr/>
        <w:t>__</w:t>
      </w:r>
      <w:r>
        <w:rPr/>
        <w:t>主任和同志们的帮助下，我积极与主任配合，团结和带领全社员工，认真学习业务知识和业务技能，积极主动的履行工作职责，较好的完成了本年度的工作任务，在思想觉悟、业务素质、操作技能、优质服务等方面都有了一定的提高。现将本年度的工作述职如下：</w:t>
      </w:r>
    </w:p>
    <w:p>
      <w:pPr>
        <w:pStyle w:val="Normal"/>
        <w:rPr/>
      </w:pPr>
      <w:r>
        <w:rPr/>
        <w:t>一、加强学习，努力提高政治与业务素质。一年来，我始终坚持学习党的指导思想精神，学习各种金融法律、法规，积极参加单位组织的各种政治学习活动。通过不断学习，使自身的思想理论素养得到了进一步的完善。平时生活中团结同志、作风正派、不谋私利，自觉抵制各种不良风气的侵蚀。同时，利用工余时间认真学习金融业务知识，不断充实自己的工作经验，对于联社下发的各种文件、学习资料能够融会贯通，学以致用，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二、当好助手，尽职尽责的做好本职工作。在工作上，通过思想认识上的提高使我更加认真的对待本职工作，勤于实践，业务技能不断增长，工作能力不断加强，兢兢业业完成领导交给的任务。今年来，我主动协助主任抓好信用社各项工作，摆正自己的位置，当好主任的参谋，较好的完成了全年工作目标。一是抓存款，加强内勤管理。存款是农村信用社发展壮大的源泉，总量就是实力，份额就是地位。因此，在任职会计期间，我始终把组织资金工作放在各项工作的首位，在工作中通过提高临柜人员服务水平等各种有力措施，来增强信用社的市场竞争能力，赢取客户的信任，同时加强内勤的管理，对于容易发生案件的高危岗位，进行按时检查、不定时抽查，减小案件发生的可能性。二是抓贷款，积极清收不良贷款。自从在信用社工作开始，我始终坚持以农为本，倾情服务，为农村经济的发展和信用社效益的提高尽心尽职。由于我是在信用社旺季工作期间担任的副主任，还是在我原来的单位提任的副主任，对于本乡的信贷情况和信贷员的基本情况有相当的了解，这对我在旺季工作期间，更好的配合主任完成任务，有很大的帮助。主任在旺季会议上安排了两个村让我清收不良贷款和旺季利息任务，这两个村在大兴乡都是偏远的村，接近</w:t>
      </w:r>
      <w:r>
        <w:rPr/>
        <w:t>20</w:t>
      </w:r>
      <w:r>
        <w:rPr/>
        <w:t>个村组，贷款余额大，不良贷款多，结息情况不好等诸多不良因素的自然村，但在工作中，我没有畏惧这些消极因素，积极开展工作，我先找到信贷员谈话，讲明包村清收贷款不是检查他们的隐性违规贷款，让他们放下思想包袱，同时与我到这两个村的村组长家中了解当地的基本情况，和介绍一下这两个村由我负责清收贷款。工作中，我建立信贷台帐，对贷户的情况包括有多少地，今年产多少粮，家有多少猪等情况有个基本了解，并对贷户进行跟踪，及时掌握贷户的资金情况。在旺季工作的两个月中，天天下乡清收不良贷款，对于没有按规定时间归还本金、利息的贷户，我还要回访，了解情况，但毕竟我在信贷方面工作经验少，在清收期间，对于有些贷户还款态度消极、不配合的“硬骨头”，我主动找到主任和工作经验丰富的信贷员，寻求工作方法，并对这样的贷户进行“情”和“理”两方入手，进行说服和教育，使其认清事理，主动还款。在下乡清收的过程中深刻体会到信贷工作的艰苦，但付出总有回报，在旺季工作中，我清收不良贷款本金收回</w:t>
      </w:r>
      <w:r>
        <w:rPr/>
        <w:t>20</w:t>
      </w:r>
      <w:r>
        <w:rPr/>
        <w:t>万元，催缴利息</w:t>
      </w:r>
      <w:r>
        <w:rPr/>
        <w:t>30</w:t>
      </w:r>
      <w:r>
        <w:rPr/>
        <w:t>万元，为我社的旺季工作做出了一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从严律己，为单位职工发挥表率作用。作为一个单位的副职，我深知自己的言行举止，从小处说对广大职工都会有或大或小的影响，从大处说还直接关系到整个单位的兴衰成败。因此，在工作中，我处处以高标准严格要求自己，摆正自己的位置，真正做到了堂堂正正做人、勤勤恳恳做事、率先垂范。在工作中遇到不懂之处，能主动向领导和同事请教，虚心接受意见。团结同事，互相帮助，相互勉励，共同促进。回顾一年的工作，我也还存在着以下几点的不足：一是工作中有时魄力还不够，放不开手脚</w:t>
      </w:r>
      <w:r>
        <w:rPr/>
        <w:t>;</w:t>
      </w:r>
      <w:r>
        <w:rPr/>
        <w:t>二是在处理一些事情时有时显得较为急躁，总之在过去的一年里，在各级领导的指导下，通过自已的努力，我在思想、工作等各方面都取得了很大进步，并充分认识到信贷工作的重要性和艰巨性，在新的一年，通过总结经验，吸取教训，发现不足，弥补缺陷，不断增强政治思想素质和业务水平，戒骄戒躁，努力进取，取得更大的成绩，为我社经营效益的提高作出自已的一份贡献。述职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