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学习心得总结"/>
      <w:r>
        <w:rPr/>
        <w:t>化学学习心得总结</w:t>
      </w:r>
      <w:bookmarkEnd w:id="0"/>
    </w:p>
    <w:p>
      <w:pPr>
        <w:pStyle w:val="Normal"/>
        <w:rPr/>
      </w:pPr>
      <w:r>
        <w:rPr/>
        <w:t>在未跨入高中门坎之前，我就听人说过，高中的学习与初中大不一样，要跨越一个大台阶，当时我还不相信。上了高中之后，上课看老师做实验，觉得很好玩，下课后就同初中的学习一样，结果我在第一次化学小测便挨到了教训。老师出的题目看起来挺眼熟，可就是一到写起来就觉得很陌生。经过几次教训之后，我改变了自己的学习方法。课前预习，课后复习，上课专心听，认真观察实验，积极动脑思索，作业认真完成，有空还做一做课外一些习题。结果没过多久，我的成绩便有了很大的提高，于是我便继续下去结果学习变得轻松了许多。以上便是我的学习心得，按照那些方法，学习化学也不是一件很难的事。</w:t>
      </w:r>
    </w:p>
    <w:p>
      <w:pPr>
        <w:pStyle w:val="Normal"/>
        <w:rPr/>
      </w:pPr>
      <w:r>
        <w:rPr/>
        <w:t>高一上学期学习中，自我感觉良好，但是我不会去发掘问题，这对我也是不利在。其实，从整体看，第一、三、四章，是在为下一章即第五章作准备。一、三是介绍</w:t>
      </w:r>
      <w:r>
        <w:rPr/>
        <w:t>P</w:t>
      </w:r>
      <w:r>
        <w:rPr/>
        <w:t>区第Ⅶ</w:t>
      </w:r>
      <w:r>
        <w:rPr/>
        <w:t>A</w:t>
      </w:r>
      <w:r>
        <w:rPr/>
        <w:t>族和第Ⅵ</w:t>
      </w:r>
      <w:r>
        <w:rPr/>
        <w:t>A</w:t>
      </w:r>
      <w:r>
        <w:rPr/>
        <w:t>族的，这一区可以看成非金属，这些族的性质大部分与周期表的元素性质一样，非金属就对应氧化性，非金属性强氧化性就强。显然，</w:t>
      </w:r>
      <w:r>
        <w:rPr/>
        <w:t>S</w:t>
      </w:r>
      <w:r>
        <w:rPr/>
        <w:t>区第Ⅰ</w:t>
      </w:r>
      <w:r>
        <w:rPr/>
        <w:t>A</w:t>
      </w:r>
      <w:r>
        <w:rPr/>
        <w:t>族，是碱金属，这与表中的部分性质一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理，金属就对应还原性。那么非金属与金属之界就二者都有了。这样，有了这几章的垫底，后几章应不会太难了。当然，上课时老师有补充课外的，那自然更好。但是只要理解了，我想大问题不多。第二章是一种计量法，以摩尔为中心展开。从刚接触至学完后，感觉自然不同。若要从记忆角度去分析，也就与</w:t>
      </w:r>
      <w:r>
        <w:rPr/>
        <w:t>Cl</w:t>
      </w:r>
      <w:r>
        <w:rPr/>
        <w:t>、</w:t>
      </w:r>
      <w:r>
        <w:rPr/>
        <w:t>S</w:t>
      </w:r>
      <w:r>
        <w:rPr/>
        <w:t>的展开一致了。克拉贝龙方程</w:t>
      </w:r>
      <w:r>
        <w:rPr/>
        <w:t>PV=nRT</w:t>
      </w:r>
      <w:r>
        <w:rPr/>
        <w:t>无非就是波义耳、查理萨克等定律的结合，至于它的推论，不背也可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