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自我介绍的例文"/>
      <w:r>
        <w:rPr/>
        <w:t>有关自我介绍的例文</w:t>
      </w:r>
      <w:bookmarkEnd w:id="0"/>
    </w:p>
    <w:p>
      <w:pPr>
        <w:pStyle w:val="Normal"/>
        <w:rPr/>
      </w:pPr>
      <w:r>
        <w:rPr/>
        <w:t>大家好，我是</w:t>
      </w:r>
      <w:r>
        <w:rPr/>
        <w:t>##</w:t>
      </w:r>
      <w:r>
        <w:rPr/>
        <w:t>，我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个性上，首先是比较诚实、乐观、热情，其次，具有团队精神，踏实努力，很强的责任心。在这里应聘贵企业的</w:t>
      </w:r>
      <w:r>
        <w:rPr/>
        <w:t>××</w:t>
      </w:r>
      <w:r>
        <w:rPr/>
        <w:t>职位，是想将自己的所学得到</w:t>
      </w:r>
      <w:r>
        <w:rPr/>
        <w:t>§</w:t>
      </w:r>
      <w:r>
        <w:rPr/>
        <w:t>范文</w:t>
      </w:r>
      <w:r>
        <w:rPr/>
        <w:t>§</w:t>
      </w:r>
      <w:r>
        <w:rPr/>
        <w:t>中国</w:t>
      </w:r>
      <w:r>
        <w:rPr/>
        <w:t>§</w:t>
      </w:r>
      <w:r>
        <w:rPr/>
        <w:t>充分发挥，并在这里学习成长。希望有这样的机会，能和诸位成为同事。客服人员是以服务为主，有时候是电话服务，有时则要上门服务，这时体现最多的除了专业知识外就是良好的服务态度了，让客户认可。所以在应聘客服自我介绍时要注意的问题很多，以下有几个问题提示，如果你全掌握了，就明白如何做应聘自我介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