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后重建工作心得体会"/>
      <w:r>
        <w:rPr/>
        <w:t>灾后重建工作心得体会</w:t>
      </w:r>
      <w:bookmarkEnd w:id="0"/>
    </w:p>
    <w:p>
      <w:pPr>
        <w:pStyle w:val="Normal"/>
        <w:rPr/>
      </w:pPr>
      <w:r>
        <w:rPr/>
        <w:t>7</w:t>
      </w:r>
      <w:r>
        <w:rPr/>
        <w:t>月份以来，镇康县连续强降雨，导致全县</w:t>
      </w:r>
      <w:r>
        <w:rPr/>
        <w:t>7</w:t>
      </w:r>
      <w:r>
        <w:rPr/>
        <w:t>乡镇农田、民房、沟渠、桥梁等受到不同程度的洪涝灾害，造成经济损失</w:t>
      </w:r>
      <w:r>
        <w:rPr/>
        <w:t>12400</w:t>
      </w:r>
      <w:r>
        <w:rPr/>
        <w:t>万元。针对此次灾害受灾面广、受灾程度深、损失惨重的实际，镇康县从五个方面抓好灾后重建工作。</w:t>
      </w:r>
    </w:p>
    <w:p>
      <w:pPr>
        <w:pStyle w:val="Normal"/>
        <w:rPr/>
      </w:pPr>
      <w:r>
        <w:rPr/>
        <w:t>一是妥善安置灾民，确保生活正常。在引导灾民自救为主的前提下，采取有效措施，帮助灾民解决实际困难，确保安置工作不丢一户、不漏一人</w:t>
      </w:r>
      <w:r>
        <w:rPr/>
        <w:t>;</w:t>
      </w:r>
    </w:p>
    <w:p>
      <w:pPr>
        <w:pStyle w:val="Normal"/>
        <w:rPr/>
      </w:pPr>
      <w:r>
        <w:rPr/>
        <w:t>二是全力支持、帮助灾区群众尽快恢复生产。积极做好被毁田地的复垦工作，组织好救灾种子、化肥等物资的供应</w:t>
      </w:r>
      <w:r>
        <w:rPr/>
        <w:t>;</w:t>
      </w:r>
    </w:p>
    <w:p>
      <w:pPr>
        <w:pStyle w:val="Normal"/>
        <w:rPr/>
      </w:pPr>
      <w:r>
        <w:rPr/>
        <w:t>三是抢修水毁工程，确保安全运行。加快修复电力、通讯基础设施、水利工程、交通干道及受灾校舍，全力为受灾群众恢复生产提供保障</w:t>
      </w:r>
      <w:r>
        <w:rPr/>
        <w:t>;</w:t>
      </w:r>
    </w:p>
    <w:p>
      <w:pPr>
        <w:pStyle w:val="Normal"/>
        <w:rPr/>
      </w:pPr>
      <w:r>
        <w:rPr/>
        <w:t>四是加强消毒杀菌，确保灾后无疫情。县、乡医疗卫生服务机构检测重点区域疫病的发生，控制传染源，做好洪水消退后的环境清理工作，避免疫情发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进一步做好防汛工作，确保安全度讯。牢固树立防大讯、抗大灾的思想，做好今年后两个月主讯期的防汛抗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