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学生自我评议"/>
      <w:r>
        <w:rPr/>
        <w:t>优秀团员的学生自我评议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用心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忙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证明了我想入党的决心。在实践过程中，我用心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仅光靠自觉，而且还寻找方法，我的专业是日语，语言这东西，真的不好学，尤其是在日语学习的量和强度都很大，老师一股脑儿地把语法点灌给你，消化的事就只有靠自己了。我相信，只要我努力，我必须能学好。学习之余，我也参加学校其他活动，扩展视野，扩充知识，更全面地塑造自己。此刻，我参加了笛箫协会，选修了民间文化等各方面课程，我期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