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工会主席领导讲话"/>
      <w:r>
        <w:rPr/>
        <w:t>企业工会主席领导讲话</w:t>
      </w:r>
      <w:bookmarkEnd w:id="0"/>
    </w:p>
    <w:p>
      <w:pPr>
        <w:pStyle w:val="Normal"/>
        <w:rPr/>
      </w:pPr>
      <w:r>
        <w:rPr/>
        <w:t>同志们：</w:t>
      </w:r>
    </w:p>
    <w:p>
      <w:pPr>
        <w:pStyle w:val="Normal"/>
        <w:rPr/>
      </w:pPr>
      <w:r>
        <w:rPr/>
        <w:t>今天我们召开这个会议的目的，是全面小结今年以来工作，谋化明年工作思路，对</w:t>
      </w:r>
      <w:r>
        <w:rPr/>
        <w:t>20xx</w:t>
      </w:r>
      <w:r>
        <w:rPr/>
        <w:t>年工会工作进行回头看，查找不足，改进完善，确保全年工会工作各项任务圆满完成。</w:t>
      </w:r>
    </w:p>
    <w:p>
      <w:pPr>
        <w:pStyle w:val="Normal"/>
        <w:rPr/>
      </w:pPr>
      <w:r>
        <w:rPr/>
        <w:t>一、围绕中心，扎实工作，工会工作取得新突破</w:t>
      </w:r>
    </w:p>
    <w:p>
      <w:pPr>
        <w:pStyle w:val="Normal"/>
        <w:rPr/>
      </w:pPr>
      <w:r>
        <w:rPr/>
        <w:t>20xx</w:t>
      </w:r>
      <w:r>
        <w:rPr/>
        <w:t>年是不平凡的一年，大事多，急事多，难事多，喜事多，新疆与西北主网顺利建成投运，世博保电任务圆满完成，甘肃舟曲特大泥石流抢险救灾慰问工作及时进行，西北电网系统规格最大的专业技术比武、“中国作家感受西北电力”采风、西北电业职工歌手大赛、摄影大赛等一系列活动的举办，更加彰显了工会在围绕中心、服务大局、深化民主管理、促进效益增长、保障企业和谐、推动科学发展，团结动员广大职工为建设“三型”坚强智能送端电网建功立业的积极作为，公司荣获“全国厂务公开民主管理工作先进单位”、公司工会荣获“全国模范职工之家”刘光辉同志荣获“西安市劳动模范”。</w:t>
      </w:r>
    </w:p>
    <w:p>
      <w:pPr>
        <w:pStyle w:val="Normal"/>
        <w:rPr/>
      </w:pPr>
      <w:r>
        <w:rPr/>
        <w:t>(</w:t>
      </w:r>
      <w:r>
        <w:rPr/>
        <w:t>一</w:t>
      </w:r>
      <w:r>
        <w:rPr/>
        <w:t>)</w:t>
      </w:r>
      <w:r>
        <w:rPr/>
        <w:t>主要工作</w:t>
      </w:r>
    </w:p>
    <w:p>
      <w:pPr>
        <w:pStyle w:val="Normal"/>
        <w:rPr/>
      </w:pPr>
      <w:r>
        <w:rPr/>
        <w:t>1</w:t>
      </w:r>
      <w:r>
        <w:rPr/>
        <w:t>、大力开展建功立业活动，推动了职工队伍建设，广泛开展职工建功立业活动是加快西北电力快速发展，促进西北电网安全稳定长周期运行的必然要求。公司各级工会组织充分发军组织优势，切实做好动动员宣传、组织协调、总结评比等工作，为公司和西北电网发展做出了积极贡献，一是组织举办了西北电网系统涉及专业类别最全、参赛选手最多、时间跨度最长、规格范围最大的变电运行和输电线路专业比武活动，命名表彰了</w:t>
      </w:r>
      <w:r>
        <w:rPr/>
        <w:t>10</w:t>
      </w:r>
      <w:r>
        <w:rPr/>
        <w:t>名“西北电网系统变电运行技术能手”、</w:t>
      </w:r>
      <w:r>
        <w:rPr/>
        <w:t>15</w:t>
      </w:r>
      <w:r>
        <w:rPr/>
        <w:t>名“西北电网系统输电线路技术能手”，表彰了</w:t>
      </w:r>
      <w:r>
        <w:rPr/>
        <w:t>14</w:t>
      </w:r>
      <w:r>
        <w:rPr/>
        <w:t>名团体奖项，</w:t>
      </w:r>
      <w:r>
        <w:rPr/>
        <w:t>25</w:t>
      </w:r>
      <w:r>
        <w:rPr/>
        <w:t>名选手获单项奖，在西北电网系统广大职工中持续掀起了学知识、促业务、比技术、练本领的热潮。二是组织开展</w:t>
      </w:r>
      <w:r>
        <w:rPr/>
        <w:t>750</w:t>
      </w:r>
      <w:r>
        <w:rPr/>
        <w:t>千伏工程“六赛一创”劳动竞赛活动，以“六赛一创”活动为主题，在各</w:t>
      </w:r>
      <w:r>
        <w:rPr/>
        <w:t>750</w:t>
      </w:r>
      <w:r>
        <w:rPr/>
        <w:t>千伏电网建设工程中，广泛开展劳动竞赛活动，有力地推动了新疆与西北主网联网等一批</w:t>
      </w:r>
      <w:r>
        <w:rPr/>
        <w:t>750</w:t>
      </w:r>
      <w:r>
        <w:rPr/>
        <w:t>千伏重点工程建设的顺利推进。其中，</w:t>
      </w:r>
      <w:r>
        <w:rPr/>
        <w:t>750</w:t>
      </w:r>
      <w:r>
        <w:rPr/>
        <w:t>千伏哈密至安西输电工程新疆段荣获国家电网公司第二季度安全管理流动红旗。三是组织开展“世博保电</w:t>
      </w:r>
      <w:r>
        <w:rPr/>
        <w:t>200</w:t>
      </w:r>
      <w:r>
        <w:rPr/>
        <w:t>天，安全生产无事故”劳动竞赛活动。各运行公司、调度中心细化方案，认真组织落实，清除各类安全隐患，确保世博会期间电网安全稳定运行，西安运行公司还在宝鸡站召开了“世博保电</w:t>
      </w:r>
      <w:r>
        <w:rPr/>
        <w:t>100</w:t>
      </w:r>
      <w:r>
        <w:rPr/>
        <w:t>天，安全生产无事故”活动，竞赛现场会，总结工会工作经验，查找工作不足，确保了西北电网给华中电网到华东电网，世博保电工作圆满完成。四是组织开展“合理化建议月”活动，发挥广大职工的聪明才、集思广义，为公司和西北电网创新发展献计献策，其次创各类建言建议</w:t>
      </w:r>
      <w:r>
        <w:rPr/>
        <w:t>50</w:t>
      </w:r>
      <w:r>
        <w:rPr/>
        <w:t>条，为公司党组提供了决策参考。</w:t>
      </w:r>
    </w:p>
    <w:p>
      <w:pPr>
        <w:pStyle w:val="Normal"/>
        <w:rPr/>
      </w:pPr>
      <w:r>
        <w:rPr/>
        <w:t>2</w:t>
      </w:r>
      <w:r>
        <w:rPr/>
        <w:t>、全面推进班组建设，促进了公司执行力的提升。公司工会坚持“牵头组织，多方协调，全面推动、彰显特色”的原则，把班组建设作为全年的重点工作来抓，各单位明确工作责任，落实目标责任，逐步形成了行政主导、工会牵头、部门负责，全员参与的工作机制，使班组建设持续推进。工会在牵头组织过程中，突出“五个结合”即与标准建设，与同同业对标，与基层党组织建设，与职工队伍建设，与日常工作相结合，推动班组建设，扎实开展。同时，工会不断规范班组建设组织管理体系，加强基层班组长培训交流工作力度，完善班组标准体系建设，并创造性地将基层党组织建设与班组建设有机结合，将党支部和党小组建设伸伸到班组，以组织党的建设促进班组水平和全面提升。</w:t>
      </w:r>
    </w:p>
    <w:p>
      <w:pPr>
        <w:pStyle w:val="Normal"/>
        <w:rPr/>
      </w:pPr>
      <w:r>
        <w:rPr/>
        <w:t>3</w:t>
      </w:r>
      <w:r>
        <w:rPr/>
        <w:t>、深化厂务公开民主管理，促进了公司民主决策，职代代表大会是公司职工行使民主管于是权力的法定机构。多年来，公司一是坚持职代会制度，形成了以职工代表大会为基本形式的职工民主管理体系，充分发挥职代会民主决策，厂务公开，长主管理，民主监督的作用。全面做好职代会闭会期间各项工作，坚持重大问题特别是涉及职工切身利益等重大事项，及时召开职工代表团组长联席会议进行审议。截止目前共召开</w:t>
      </w:r>
      <w:r>
        <w:rPr/>
        <w:t>___</w:t>
      </w:r>
      <w:r>
        <w:rPr/>
        <w:t>次职工代表团组长联席会议，就有关事项进行审议并形成决议。通过内部网站，职工代表参加重要会变色镜等形式，将公司党组会，为公司，司务会等涉及全局的重要会议及决策内容全面公开，使职工知还必须权、参与权、决策权和监督权落到实处，充分发挥职工代表联络等作用，形成下情上达信息沟通的绿色通道。坚持职工代表巡视制度，形成提交了专题报告。</w:t>
      </w:r>
    </w:p>
    <w:p>
      <w:pPr>
        <w:pStyle w:val="Normal"/>
        <w:rPr/>
      </w:pPr>
      <w:r>
        <w:rPr/>
        <w:t>、丰富职工文体生活，促进了优秀企业文化建设。公司工会始终组织优势，使职工文化活动与优秀企业建设，与员工队伍建设，与企业发展，与员工广泛参与，与地方文化特色相结合，着力加强职工文化建设。</w:t>
      </w:r>
    </w:p>
    <w:p>
      <w:pPr>
        <w:pStyle w:val="Normal"/>
        <w:rPr/>
      </w:pPr>
      <w:r>
        <w:rPr/>
        <w:t>一是组织举办西北电业职工歌手大赛，大赛组委会授予</w:t>
      </w:r>
      <w:r>
        <w:rPr/>
        <w:t>4</w:t>
      </w:r>
      <w:r>
        <w:rPr/>
        <w:t>名职工歌手为“西北电力系统金牌歌唱家”，表彰了</w:t>
      </w:r>
      <w:r>
        <w:rPr/>
        <w:t>46</w:t>
      </w:r>
      <w:r>
        <w:rPr/>
        <w:t>名歌手为“金牌”、“银牌”、“优秀”歌手。特别是</w:t>
      </w:r>
      <w:r>
        <w:rPr/>
        <w:t>30</w:t>
      </w:r>
      <w:r>
        <w:rPr/>
        <w:t>首电力题材为原创歌曲力作面世，更是集中展示了优秀职工文化建设取得的丰硕成果。二是开展中国作家感受西北电力采访活动，组织系统内外优秀作家，亲耳感受西北电力发展建设成就，用作家笔触，优秀文学作品宣传西北电力，共收到各类题材作</w:t>
      </w:r>
      <w:r>
        <w:rPr/>
        <w:t>30</w:t>
      </w:r>
      <w:r>
        <w:rPr/>
        <w:t>余篇。目前正在抓紧做好编辑出版成熟工作。三是组织开展西北电网职工摄影大赛，共收集摄影作品</w:t>
      </w:r>
      <w:r>
        <w:rPr/>
        <w:t>1574</w:t>
      </w:r>
      <w:r>
        <w:rPr/>
        <w:t>幅，评选表彰了</w:t>
      </w:r>
      <w:r>
        <w:rPr/>
        <w:t>110</w:t>
      </w:r>
      <w:r>
        <w:rPr/>
        <w:t>幅优秀作品，并参加了“庆国庆：优秀摄影作品展。开展”聚焦西北电网</w:t>
      </w:r>
      <w:r>
        <w:rPr/>
        <w:t>750</w:t>
      </w:r>
      <w:r>
        <w:rPr/>
        <w:t>主题摄影采用，举办“摄影艺术家眼中的</w:t>
      </w:r>
      <w:r>
        <w:rPr/>
        <w:t>750</w:t>
      </w:r>
      <w:r>
        <w:rPr/>
        <w:t>作品展”，编辑出版了《新疆与西北联网工程采风摄影作品集》。四是深入开展工运理论调查研究，共收到各类论文调研报告</w:t>
      </w:r>
      <w:r>
        <w:rPr/>
        <w:t>87</w:t>
      </w:r>
      <w:r>
        <w:rPr/>
        <w:t>篇，评选表彰了</w:t>
      </w:r>
      <w:r>
        <w:rPr/>
        <w:t>61</w:t>
      </w:r>
      <w:r>
        <w:rPr/>
        <w:t>篇优秀论文，用工运理论研究成果指导工会工作实践。</w:t>
      </w:r>
    </w:p>
    <w:p>
      <w:pPr>
        <w:pStyle w:val="Normal"/>
        <w:rPr/>
      </w:pPr>
      <w:r>
        <w:rPr/>
        <w:t>5</w:t>
      </w:r>
      <w:r>
        <w:rPr/>
        <w:t>、大力弘扬劳模精神，体现了公司党组关怀。加强劳模的管理，大力弘扬劳模精神，树立劳模新形象，切实为劳模先进服好务。一是做好劳模先进的组织评选和推荐工作，公司</w:t>
      </w:r>
      <w:r>
        <w:rPr/>
        <w:t>1</w:t>
      </w:r>
      <w:r>
        <w:rPr/>
        <w:t>名同志荣获“西安市劳动模范”。二是组织系统劳模先进代表外出学习考察，</w:t>
      </w:r>
      <w:r>
        <w:rPr/>
        <w:t>26</w:t>
      </w:r>
      <w:r>
        <w:rPr/>
        <w:t>名劳模、先进工作者和优秀工会干部代表外出，落实劳模待遇，关心劳模生活，考察亲感感受祖国发展建设成就。三是组织劳模先进代表参观世博会，</w:t>
      </w:r>
      <w:r>
        <w:rPr/>
        <w:t>70</w:t>
      </w:r>
      <w:r>
        <w:rPr/>
        <w:t>余名公司劳模、先进工作者、优秀党员、优秀党务工作者、优秀团干、优秀女工、特一线员工、离退休职工代表等参观上海世博会，充分体现了公司党组对劳模先进和一线员工的关心和爱护。四是组织开展“送情凉”慰问活动，走访慰问公司坚持在生产、基建现场的员工，送去了慰问金和慰问品，深入新疆与西北主网联网工程建设现场，看望慰问一线员工，送去公司党组和工会的关怀，极大地鼓舞了士气，促进了</w:t>
      </w:r>
      <w:r>
        <w:rPr/>
        <w:t>750</w:t>
      </w:r>
      <w:r>
        <w:rPr/>
        <w:t>工程建设。</w:t>
      </w:r>
    </w:p>
    <w:p>
      <w:pPr>
        <w:pStyle w:val="Normal"/>
        <w:rPr/>
      </w:pPr>
      <w:r>
        <w:rPr/>
        <w:t>(</w:t>
      </w:r>
      <w:r>
        <w:rPr/>
        <w:t>二</w:t>
      </w:r>
      <w:r>
        <w:rPr/>
        <w:t>)</w:t>
      </w:r>
      <w:r>
        <w:rPr/>
        <w:t>工作体会</w:t>
      </w:r>
    </w:p>
    <w:p>
      <w:pPr>
        <w:pStyle w:val="Normal"/>
        <w:rPr/>
      </w:pPr>
      <w:r>
        <w:rPr/>
        <w:t>今年以来的公司工会工作，效果突出，成绩显著，影响深远，工作中体会也十分深刻</w:t>
      </w:r>
    </w:p>
    <w:p>
      <w:pPr>
        <w:pStyle w:val="Normal"/>
        <w:rPr/>
      </w:pPr>
      <w:r>
        <w:rPr/>
        <w:t>一是坚持社会主义工会发展道路，不断增强工会大局意识是工会工作的根本，工会工作以科学发展观为指导，坚持服务大局，在公司工作大局中找准位置，不断增强工会谋划全局的能力，不断增强做好工会工作的责任感和使命感。二是坚持围绕中心，扎实工作是工会工作的关键。工会工作始终围绕中心，服务大局，找准工作的切入点和着力点，把广大职工的积极性、主动性和创造性引导到完成公司各项目标任务上来。象组织慰问新疆与西北主网联网工程各参建单位，组织西北电网系统专业技术比武，开展组织建设工作，组织“中国作家感受西北电力文学采风”和“聚焦西北电网</w:t>
      </w:r>
      <w:r>
        <w:rPr/>
        <w:t>750</w:t>
      </w:r>
      <w:r>
        <w:rPr/>
        <w:t>摄影采风活动，工会组织作用得到了更好地发挥和体现的有力证明。三是注重活动整体策划，不断扩大工会工作影响力，是工会工作的重点，组织协调沟通是工会组织的基本职责，在开展各项活动中，工会十分注重活动策划组织，向西北电网系统历史上规模范围最大的专业技术比武，西北电业职工歌手大赛，优秀作家采风等活动，工会认真组织策划方案，积极沟通协调，有序推进实施，注重活动考核宣传推进，扩大工作影响力。四是体现以人为本，突出实际效果，是工会工作的基础，工会工作必须始终坚持服务职工，充分发挥组织联系职工群众的桥梁纽带作用，象公司职工爱心帮扶互助会，开展“夏送清凉，冬送温暖，平时送关怀“慰问活动都是关注职工合理诉求，体现职工意愿的具体工作表现。</w:t>
      </w:r>
    </w:p>
    <w:p>
      <w:pPr>
        <w:pStyle w:val="Normal"/>
        <w:rPr/>
      </w:pPr>
      <w:r>
        <w:rPr/>
        <w:t>二、超前谋划，开拓创新，推动工会工作迈上新台阶</w:t>
      </w:r>
    </w:p>
    <w:p>
      <w:pPr>
        <w:pStyle w:val="Normal"/>
        <w:rPr/>
      </w:pPr>
      <w:r>
        <w:rPr/>
        <w:t>(</w:t>
      </w:r>
      <w:r>
        <w:rPr/>
        <w:t>一</w:t>
      </w:r>
      <w:r>
        <w:rPr/>
        <w:t>)</w:t>
      </w:r>
      <w:r>
        <w:rPr/>
        <w:t>工会工作面临新形势</w:t>
      </w:r>
    </w:p>
    <w:p>
      <w:pPr>
        <w:pStyle w:val="Normal"/>
        <w:rPr/>
      </w:pPr>
      <w:r>
        <w:rPr/>
        <w:t>今年，既是我们完成“十一五”规划目标的收官阶段，也是确保“十二五”各项工作良好开局的关键时期，党的十七届五中全会承上启下为国民经济和社会发展确立了加快转变经济发展方式的主基调，将为全面建成小康社会打下坚实基础，社会经济快速发展将迈上一个新的发展阶段。当前和今后一段时间也是社会层面和公司层面各种矛盾的交历期，社会处于经济结构转变，社会收入分配改革时期，公司组织形式、职工队伍结构，劳动关系和利益格局都有了新变化、新特点。国家加快发展低碳经济，推动经济发展方式转变，以及西部大开发战略的深入实施，公司和西北电网发展迎来了难得的战略和机遇，特别是今年</w:t>
      </w:r>
      <w:r>
        <w:rPr/>
        <w:t>750</w:t>
      </w:r>
      <w:r>
        <w:rPr/>
        <w:t>千伏统一电网建成投运和“十二五”为实现第二步走战略目标，做好新时期系统职工队伍稳定和职工思想动态变化，及时处理化解各种矛盾，公司党组和行政，把更多的资源和手段赋予工会组织，让工会更多地承担起党政所需，职工所急，工会所能的工作，工会工作领域更加广泛，舞台更加广阔，这都为全面做好工会工作提出了新的更高的要求。</w:t>
      </w:r>
    </w:p>
    <w:p>
      <w:pPr>
        <w:pStyle w:val="Normal"/>
        <w:rPr/>
      </w:pPr>
      <w:r>
        <w:rPr/>
        <w:t>机遇更好，舞台更大是工会的动力。工作要求高，工作任务重是对工会的挑战。我们一定要按照公司的各项决策部署，充分识识肩负的责任，准确把握工作定位，树立创新意识，增强创机关报能力，创造性地开展工会工作，为公司又快又好发展做出新的更大的贡献。</w:t>
      </w:r>
    </w:p>
    <w:p>
      <w:pPr>
        <w:pStyle w:val="Normal"/>
        <w:rPr/>
      </w:pPr>
      <w:r>
        <w:rPr/>
        <w:t>(</w:t>
      </w:r>
      <w:r>
        <w:rPr/>
        <w:t>二</w:t>
      </w:r>
      <w:r>
        <w:rPr/>
        <w:t>)</w:t>
      </w:r>
      <w:r>
        <w:rPr/>
        <w:t>今春一段时间的重点工作</w:t>
      </w:r>
    </w:p>
    <w:p>
      <w:pPr>
        <w:pStyle w:val="Normal"/>
        <w:rPr/>
      </w:pPr>
      <w:r>
        <w:rPr/>
        <w:t>1</w:t>
      </w:r>
      <w:r>
        <w:rPr/>
        <w:t>、深入学习党的十七届五中全会精神，坚持工会工作的政治方向，工人阶级是全面建设小康社会、坚持和发展中国特色社会主义事业的主力军，工会是党领导的工人阶级群众组织。我们各级工会组织和广大工会干部要把学习贯彻五中全会精神作为今春一段时期首要的政治任务，认真学习，深刻领会，全面贯彻，把广大职工的思想和行为统一到中央对形势的基本判断上来，统一到公司党组的决策部署上来，把广大职工的创造力、积极性和智慧凝聚到公司创新发展上来，找准工会工作切入点，在公司又好又快发展中更好地发挥工会的重要作用。</w:t>
      </w:r>
    </w:p>
    <w:p>
      <w:pPr>
        <w:pStyle w:val="Normal"/>
        <w:rPr/>
      </w:pPr>
      <w:r>
        <w:rPr/>
        <w:t>2</w:t>
      </w:r>
      <w:r>
        <w:rPr/>
        <w:t>、紧紧融入中心工作，积极开展建功立业和劳动竞赛活动，促进公司和西北电网发展。以劳动竞赛推进“建功在企业，和谐促发展”主题活动深入开展，继续组织开展西北区域电网</w:t>
      </w:r>
      <w:r>
        <w:rPr/>
        <w:t>750</w:t>
      </w:r>
      <w:r>
        <w:rPr/>
        <w:t>千伏工程建设劳动竞赛，做好总结表彰工作。组织策划青藏联网工程劳动竞赛活动，全力做好电网建设施工现场和生产一线的慰问工作。继续组织开展</w:t>
      </w:r>
      <w:r>
        <w:rPr/>
        <w:t>750</w:t>
      </w:r>
      <w:r>
        <w:rPr/>
        <w:t>、</w:t>
      </w:r>
      <w:r>
        <w:rPr/>
        <w:t>330</w:t>
      </w:r>
      <w:r>
        <w:rPr/>
        <w:t>千伏站际竞赛活动。大力开展各类专业技能比武和“巾帼建功”活动，加强劳模管理工作，大力开展劳模先进评比建树活动，发挥劳模示范引领作用。深入职工中做好节前“送温暖”工作，把党组织和工会关怀，送到职工手中，各直属单位也要筹备召开好职代会。</w:t>
      </w:r>
    </w:p>
    <w:p>
      <w:pPr>
        <w:pStyle w:val="Normal"/>
        <w:rPr/>
      </w:pPr>
      <w:r>
        <w:rPr/>
        <w:t>3</w:t>
      </w:r>
      <w:r>
        <w:rPr/>
        <w:t>、深化民主管理工作，推动企业管理水平提高</w:t>
      </w:r>
    </w:p>
    <w:p>
      <w:pPr>
        <w:pStyle w:val="Normal"/>
        <w:rPr/>
      </w:pPr>
      <w:r>
        <w:rPr/>
        <w:t>组织筹备，扎实做好，高质量、高水平公司二届一次职代会的各项职工代表换届工作，确保职工代表行使好审议权，决议权和评议权。组织开展公司下半年职工代表巡视检查工作，落实职代会各项决议，做好职工代表联络员日常进言建议，协调办理答复工作，继续组织职工代表联络员参加公司重要会议等活动，进一步拓宽职工参与企业民主管理的途径和手段，坚持集体合同协商制度，营造企业和谐环境。</w:t>
      </w:r>
    </w:p>
    <w:p>
      <w:pPr>
        <w:pStyle w:val="Normal"/>
        <w:rPr/>
      </w:pPr>
      <w:r>
        <w:rPr/>
        <w:t>、强化班组标准化建设，推动基础管理水平提升。</w:t>
      </w:r>
    </w:p>
    <w:p>
      <w:pPr>
        <w:pStyle w:val="Normal"/>
        <w:rPr/>
      </w:pPr>
      <w:r>
        <w:rPr/>
        <w:t>组织开展班组建设创先争优活动，对照公司班组建设考核实施细则，以推进班组标准化建设为载体，切实加强班组达标建设，挖掘推出一批具有一定影响力和代表性的班组建设工作先进典型，力争荣获国家电网公司先进达标班组。深入开展“党建带工建，工建服务党建”活动，推进班组党员队伍建设，班组文化建设和一线员队伍建设，推动基层管理水平再上新台阶。</w:t>
      </w:r>
    </w:p>
    <w:p>
      <w:pPr>
        <w:pStyle w:val="Normal"/>
        <w:rPr/>
      </w:pPr>
      <w:r>
        <w:rPr/>
        <w:t>5</w:t>
      </w:r>
      <w:r>
        <w:rPr/>
        <w:t>、大力开展职工文化建设，增强企业凝聚力。营造热烈喜庆祥和的节日氛围。做好《新疆—西北联网工程采风摄影集》和《中国作家感受西北电力采风文学作品集》的发行宣传工作，扩大活动影响力，丰富职工精神文化生活，发放到基层每个班组，大力推进职工素质工程建设，以职工文化建设促进优秀企业文化建设。文化体育活动，不断丰富充实企业建设内涵，人员策划调顺举办好公司</w:t>
      </w:r>
      <w:r>
        <w:rPr/>
        <w:t>2011</w:t>
      </w:r>
      <w:r>
        <w:rPr/>
        <w:t>年新春晚会暨团拜会。</w:t>
      </w:r>
    </w:p>
    <w:p>
      <w:pPr>
        <w:pStyle w:val="Normal"/>
        <w:rPr/>
      </w:pPr>
      <w:r>
        <w:rPr/>
        <w:t>继续办好《西北电业职工》和《工会动态》信息，加强工会工作交流学习，宣传工作重点。</w:t>
      </w:r>
    </w:p>
    <w:p>
      <w:pPr>
        <w:pStyle w:val="Normal"/>
        <w:rPr/>
      </w:pPr>
      <w:r>
        <w:rPr/>
        <w:t>同志们，现在距年底还有</w:t>
      </w:r>
      <w:r>
        <w:rPr/>
        <w:t>1</w:t>
      </w:r>
      <w:r>
        <w:rPr/>
        <w:t>个多月，对于我们工会来说是一个重要的时间节点。全面梳理总结工会工作，认真查找工作中存在的问题和不足，提出改进措施，超前谋划明年工作，突出工作重点。我们要认真学习贯彻党的十七届五中全会精神和公司四季度工作会议精神，抓住有效时间，扎实工作，务求实效，确保工会全年各项工作任务完成，为建设“三型”坚强智能送端电网建功立业，为公司和西北电网科学发展做出新的更大的贡献。</w:t>
      </w:r>
    </w:p>
    <w:p>
      <w:pPr>
        <w:pStyle w:val="Normal"/>
        <w:widowControl/>
        <w:bidi w:val="0"/>
        <w:spacing w:before="180" w:after="180"/>
        <w:jc w:val="left"/>
        <w:rPr/>
      </w:pPr>
      <w:r>
        <w:rPr/>
        <w:t>现在既是新疆与西北主网联网刚刚建成投运，也是青藏联网工程的起步，同时是西北</w:t>
      </w:r>
      <w:r>
        <w:rPr/>
        <w:t>750</w:t>
      </w:r>
      <w:r>
        <w:rPr/>
        <w:t>千伏骨干网架大规模运行的开始阶段。新形势新任务对我们全面做好工会工作提出了新的更高的要求。我们广大工会干部要加强学习，创新思维，不断提高分析问题、解决问题的综合能力和水平，创造性地开展工会工作，要改进工作作风，牢固树立基层意识和为职工服务的意识，帮助职工协调解决实际困难，不断工会组织的凝聚力和号召力。各级工会组织要不断提高执行力，本着对公司党组负责，对员工负责的态度，把各级工会建成有为有位，充满活动，高效运转的工会组织，建成公司党组信任，行政依赖，职工满意的工会组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