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教师法心得体会"/>
      <w:r>
        <w:rPr/>
        <w:t>学教师法心得体会</w:t>
      </w:r>
      <w:bookmarkEnd w:id="0"/>
    </w:p>
    <w:p>
      <w:pPr>
        <w:pStyle w:val="Normal"/>
        <w:rPr/>
      </w:pPr>
      <w:r>
        <w:rPr/>
        <w:t>本学期，学校德育部组织全体教师学习了《中华人民共和国教师法》，通过学习，我收获了很多。下面，我就自己的理解谈一下自己的体会。</w:t>
      </w:r>
    </w:p>
    <w:p>
      <w:pPr>
        <w:pStyle w:val="Normal"/>
        <w:rPr/>
      </w:pPr>
      <w:r>
        <w:rPr/>
        <w:t>《中华人民共和国教师法》第八条规定教师应遵守宪法、法律和职业道德，为人师表。所谓师表，就是指教师的道德行为和意志品质要成为学生的表率和典范。</w:t>
      </w:r>
    </w:p>
    <w:p>
      <w:pPr>
        <w:pStyle w:val="Normal"/>
        <w:rPr/>
      </w:pPr>
      <w:r>
        <w:rPr/>
        <w:t>记得著名的的教育家叶圣陶先生曾经说过：“教育工作者的全部工作就是为人师表”。从小学生的心理特征来看，由于具有天然的“向师性”，又处于世界观、道德品质的形成时期，可塑性大，易受成人和外界环境的影响。因此，我们教师要能够做到严于律己，言传身教，从思想到作风，从心灵到外表，从言行到举止，在各个方面都成为学生的表率。在学生的心目中，教师就是智慧的代表，高尚人格的化身。对于学生来说，教师的言行就是道德标准，他们往往把教师的一言一行、一举一动都作为自己学习的内容，仿效的榜样。由此我认识到，作为教师的我们要清醒地认识到自己不仅在用学识教人，而且更重要的是用自己的品格育人。作为教师，无论在思想品德、学识才能、言语习惯、生活方式和举止风度等方面都要以自己的良好形象教育和感化学生。但实际工作中少数教师受社会不良风气和少数学校片面追求升学率的影响，造成教师之间的不正当竞争，使教师之间关系紧张，师表意识淡薄，缺乏集体主义观念和团结协作的精神，动不动就在学生面前对社会不良现象和学校内的某些不认同的做法发“牢骚”，或以贬低、轻视其他学科的作用和其他学科老师的威信来抬高自己，以己之长攻人之短，互相拆台，存在着严重的“同行是冤家”的旧观念和“文人相轻”的不良习气，忽视了“以身立教”的作用，这种风气我们要坚决改变。</w:t>
      </w:r>
    </w:p>
    <w:p>
      <w:pPr>
        <w:pStyle w:val="Normal"/>
        <w:widowControl/>
        <w:bidi w:val="0"/>
        <w:spacing w:before="180" w:after="180"/>
        <w:jc w:val="left"/>
        <w:rPr/>
      </w:pPr>
      <w:r>
        <w:rPr/>
        <w:t>教师这个群体，在现实社会其实是真正的“弱势群体”，充当着多重角色：作为教师要有教师的职业道德</w:t>
      </w:r>
      <w:r>
        <w:rPr/>
        <w:t>;</w:t>
      </w:r>
      <w:r>
        <w:rPr/>
        <w:t>作为社会成员，应具备社会公德</w:t>
      </w:r>
      <w:r>
        <w:rPr/>
        <w:t>;</w:t>
      </w:r>
      <w:r>
        <w:rPr/>
        <w:t>作为家庭成员，应有家庭美德……因此有人称教师是“人类灵魂的工程师”。然而，正是这一辉煌的称呼，使得社会对教师的苛刻与责备也日益增多。要求做教师的不仅要有较高的文化素养</w:t>
      </w:r>
      <w:r>
        <w:rPr/>
        <w:t>;</w:t>
      </w:r>
      <w:r>
        <w:rPr/>
        <w:t>有系统的理论知识</w:t>
      </w:r>
      <w:r>
        <w:rPr/>
        <w:t>;</w:t>
      </w:r>
      <w:r>
        <w:rPr/>
        <w:t>有较强的责任感和事业心</w:t>
      </w:r>
      <w:r>
        <w:rPr/>
        <w:t>;</w:t>
      </w:r>
      <w:r>
        <w:rPr/>
        <w:t>有高尚的道德情操</w:t>
      </w:r>
      <w:r>
        <w:rPr/>
        <w:t>;</w:t>
      </w:r>
      <w:r>
        <w:rPr/>
        <w:t>有博大宽阔的胸怀</w:t>
      </w:r>
      <w:r>
        <w:rPr/>
        <w:t>;</w:t>
      </w:r>
      <w:r>
        <w:rPr/>
        <w:t>有退一步海阔天空的境界……还要有甘于清贫的孺子牛精神</w:t>
      </w:r>
      <w:r>
        <w:rPr/>
        <w:t>!</w:t>
      </w:r>
      <w:r>
        <w:rPr/>
        <w:t>却忽略了教师其实也是一个社会人而不是神，忽略了教师在面对成千上百性格各异的、情绪不宁的学生时所承担的巨大的精神压力和心理压力之下可能产生的心理反应。不过这种压力也造就了教师百折不挠、勇于奉献的青松般的性格。作为教师的我们要切实转变观念，提高认识，讲究职业道德，要彻底摒弃那些功利的、腐朽的思想，改变那种简单的粗暴的方法，既要教书，更要育人，把培养建设社会主义合格人才的重任勇敢地承担起来。在教育教学工作中充分考虑到学生的个性差异，用多样化的、积极的方法调动学生学习的积极性，避免与学生发生冲突，多鼓励，少批评，多表扬，不讽刺、挖苦学生，不体罚或变相体罚学生，使学生感受到家庭的关爱，从而迸发出学习的热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