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的安全教育演讲稿"/>
      <w:r>
        <w:rPr/>
        <w:t>防震减灾的安全教育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来到绍兴科技馆，上了一堂生动的“防震减灾”教育课。在这堂课中，我收获多多。</w:t>
      </w:r>
    </w:p>
    <w:p>
      <w:pPr>
        <w:pStyle w:val="Normal"/>
        <w:rPr/>
      </w:pPr>
      <w:r>
        <w:rPr/>
        <w:t>一走进科技馆，一块块图文并茂的牌子映入我的眼帘。上头讲述着一个个小百科、小故事。有大陆漂移学说，有地球构成结构，有唐山大地震、汶川大地震、玉树大地震的构成原因和遭地震侵蚀后与地震来临前的样貌的比较，并经过一个个的小实验、小游戏、小问答来增强我们“防震减灾”的意识。</w:t>
      </w:r>
    </w:p>
    <w:p>
      <w:pPr>
        <w:pStyle w:val="Normal"/>
        <w:rPr/>
      </w:pPr>
      <w:r>
        <w:rPr/>
        <w:t>除了图文并茂的展板，还有许多要我们自我动手、实践的游戏。</w:t>
      </w:r>
    </w:p>
    <w:p>
      <w:pPr>
        <w:pStyle w:val="Normal"/>
        <w:rPr/>
      </w:pPr>
      <w:r>
        <w:rPr/>
        <w:t>比如：你来制造地震。让我们先搭一座房子，然后推动下头的“平地”，让我们准确地明白地震。还有地震波的演示。更趣味的是在电脑上玩游戏。</w:t>
      </w:r>
    </w:p>
    <w:p>
      <w:pPr>
        <w:pStyle w:val="Normal"/>
        <w:rPr/>
      </w:pPr>
      <w:r>
        <w:rPr/>
        <w:t>先是让你选择一个场地，比如：野外、学校、商店、家里……我就选学校吧</w:t>
      </w:r>
      <w:r>
        <w:rPr/>
        <w:t>!</w:t>
      </w:r>
      <w:r>
        <w:rPr/>
        <w:t>图中的小男孩由我控制着，走在一片荒凉的地方……</w:t>
      </w:r>
    </w:p>
    <w:p>
      <w:pPr>
        <w:pStyle w:val="Normal"/>
        <w:rPr/>
      </w:pPr>
      <w:r>
        <w:rPr/>
        <w:t>除了这些，还有地震的讲解，足以吸引大家津津有味地看。</w:t>
      </w:r>
    </w:p>
    <w:p>
      <w:pPr>
        <w:pStyle w:val="Normal"/>
        <w:rPr/>
      </w:pPr>
      <w:r>
        <w:rPr/>
        <w:t>走在回家的路上，我边走边想：</w:t>
      </w:r>
    </w:p>
    <w:p>
      <w:pPr>
        <w:pStyle w:val="Normal"/>
        <w:rPr/>
      </w:pPr>
      <w:r>
        <w:rPr/>
        <w:t>如今，我们国家真是注重对中小学生的自护自救教育。办了“防震减灾”展，让我们了解到了地震时，应当怎样避免伤害，怎样减少灾害。又了解到地震是怎样发生的，怎样构成的，怎样扩散的。虽然灾难还未降临，但我们要防范于未然，多一份安全知识，少一份不必要的损失，让我们多学一些知识，少一些安全隐患。</w:t>
      </w:r>
    </w:p>
    <w:p>
      <w:pPr>
        <w:pStyle w:val="Normal"/>
        <w:rPr/>
      </w:pPr>
      <w:r>
        <w:rPr/>
        <w:t>这一堂“防震减灾”教育课，让我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为我们办展览的叔叔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