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500字左右"/>
      <w:r>
        <w:rPr/>
        <w:t>大学军训感言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二零一一年八月十五日，是一个特别的日子，是我参加初中军训的第一天。“军训”对于我的理解，是一次锻炼的机会，是一种学习军人精神的尝许，也许军训还会很累。</w:t>
      </w:r>
    </w:p>
    <w:p>
      <w:pPr>
        <w:pStyle w:val="Normal"/>
        <w:rPr/>
      </w:pPr>
      <w:r>
        <w:rPr/>
        <w:t>我走进北师大株洲附校的大门，心中都会涌出一份喜悦，在心中久久不能安稳，北师大株洲附属学校一直是我期待的学校，能在北师大读书，大大小小都是一份荣誉。爸爸事务繁忙，没有帮我安排好就离开了，但是我在初中教室里遇到了一位很好的阿姨，她是我好朋友罗弈的妈妈。阿姨她很热心，在教室里她指导我交伙食费，去寝室里放东西我不识路，阿姨就带着我和罗弈跌跌撞撞的找到了宿舍，我感到我很庆幸，我一路上心中莫想起既然和罗弈同班，有可能还会在同一寝室，和朋友在一起总能相互多一份照顾。果真，老天爷作美，奇迹的发生，老师将我们安排在了同一寝室，阿姨还和我一起领好了生活用品，阿姨很热心，对我一个陌生人也帮助，还要感谢她让我在北师大有了一位新朋友—罗弈。</w:t>
      </w:r>
    </w:p>
    <w:p>
      <w:pPr>
        <w:pStyle w:val="Normal"/>
        <w:rPr/>
      </w:pPr>
      <w:r>
        <w:rPr/>
        <w:t>我的教室是</w:t>
      </w:r>
      <w:r>
        <w:rPr/>
        <w:t>1104</w:t>
      </w:r>
      <w:r>
        <w:rPr/>
        <w:t>班，我遇到了我的班主任谢老师，副班主任刘老师和汪教官。谢老师是一位和蔼慈祥的老师，在课上还和我们说起了她以前教的班级，我们很有兴趣，谢老师还说刘果楠是她的学生时，我更是惊讶，刘果楠被誉称伟“第二个刘谦”，甚有名气，谢谢老师简直是卧虎藏龙。刘老师说他很讲理，我相信刘老师。汪教官很年轻，现在还是一位国防大学生，他很文静，但是发火时还是很严肃，很有解放军的范。他用部队的军规来要求我们，我很喜欢他，他很容易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军训的第一天就遇到了一些很好的人，我也要像好心人一样乐于助人，做活雷锋。军训的第一天虽然辛苦，但我会坚持下去，学会做一名军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