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小学"/>
      <w:r>
        <w:rPr/>
        <w:t>关于安全的演讲稿小学</w:t>
      </w:r>
      <w:bookmarkEnd w:id="0"/>
    </w:p>
    <w:p>
      <w:pPr>
        <w:pStyle w:val="Normal"/>
        <w:rPr/>
      </w:pPr>
      <w:r>
        <w:rPr/>
        <w:t>生命是顽强的，就像墙角的一株小草，无论遇到怎样恶劣的环境，它也能顽强地生长</w:t>
      </w:r>
      <w:r>
        <w:rPr/>
        <w:t>;</w:t>
      </w:r>
      <w:r>
        <w:rPr/>
        <w:t>生命也是脆弱的，就像一个瓷杯子，掉下地就碎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河南省光山县向店乡大灯小学</w:t>
      </w:r>
      <w:r>
        <w:rPr/>
        <w:t>4</w:t>
      </w:r>
      <w:r>
        <w:rPr/>
        <w:t>名小学生在上学路上溺水死亡。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旁晚，贵州广林江县</w:t>
      </w:r>
      <w:r>
        <w:rPr/>
        <w:t>5</w:t>
      </w:r>
      <w:r>
        <w:rPr/>
        <w:t>名男孩被发现死于废弃的烧烤棚里，的</w:t>
      </w:r>
      <w:r>
        <w:rPr/>
        <w:t>6</w:t>
      </w:r>
      <w:r>
        <w:rPr/>
        <w:t>岁，最小的</w:t>
      </w:r>
      <w:r>
        <w:rPr/>
        <w:t>4</w:t>
      </w:r>
      <w:r>
        <w:rPr/>
        <w:t>岁……据调查表明，安全事故是</w:t>
      </w:r>
      <w:r>
        <w:rPr/>
        <w:t>14</w:t>
      </w:r>
      <w:r>
        <w:rPr/>
        <w:t>岁以下少年儿童的第一杀手，全国每年约有</w:t>
      </w:r>
      <w:r>
        <w:rPr/>
        <w:t>1</w:t>
      </w:r>
      <w:r>
        <w:rPr/>
        <w:t>、</w:t>
      </w:r>
      <w:r>
        <w:rPr/>
        <w:t>6</w:t>
      </w:r>
      <w:r>
        <w:rPr/>
        <w:t>万名中小学生非正常死亡，平均每天有</w:t>
      </w:r>
      <w:r>
        <w:rPr/>
        <w:t>44</w:t>
      </w:r>
      <w:r>
        <w:rPr/>
        <w:t>名学生死于安全事故，食物中毒，溺水等，相当于一个教学班的消失。多么触目惊心的数字呀</w:t>
      </w:r>
      <w:r>
        <w:rPr/>
        <w:t>!</w:t>
      </w:r>
      <w:r>
        <w:rPr/>
        <w:t>让我不寒而栗。此时，我的眼前又浮现出一年前的那次意外。</w:t>
      </w:r>
    </w:p>
    <w:p>
      <w:pPr>
        <w:pStyle w:val="Normal"/>
        <w:rPr/>
      </w:pPr>
      <w:r>
        <w:rPr/>
        <w:t>一天下课时，周宇辰说到小操场上去玩，汪晨希则说在走廊上玩。我不知该听谁的，他们两个人则不由分说拉着我的手“抢”了起来。我被他们俩拉过来扯过去，不知如何是好。突然，不知谁把手放开了，我一失足就仰面摔进了花坛里，只听“咚”的一声，我的头磕在一块尖尖的石头上，顿时鲜血直冒，把旁边的老师和同学吓呆了。老师赶紧打电话给爸爸送我去医院。看到我那满脸的鲜血，听着我那一声声叫唤，妈妈的心都碎了，眼泪止不住地“啪啪”往下掉。一番折腾之后，我被送回了家，站在镜前一看，大半个头都被染成了红色。裹着层层的纱布，就像从战场上回来的伤兵一样。接下来的几天里，我被囚禁在家里，只能对着书、电视发呆</w:t>
      </w:r>
      <w:r>
        <w:rPr/>
        <w:t>;</w:t>
      </w:r>
      <w:r>
        <w:rPr/>
        <w:t>睡觉也不能翻来覆去，伤口一碰到就钻心地疼</w:t>
      </w:r>
      <w:r>
        <w:rPr/>
        <w:t>;</w:t>
      </w:r>
      <w:r>
        <w:rPr/>
        <w:t>还不能洗头，怕伤口感染。真是度日如年呀</w:t>
      </w:r>
      <w:r>
        <w:rPr/>
        <w:t>!</w:t>
      </w:r>
    </w:p>
    <w:p>
      <w:pPr>
        <w:pStyle w:val="Normal"/>
        <w:rPr/>
      </w:pPr>
      <w:r>
        <w:rPr/>
        <w:t>危险看似离我们很远，其实它时刻藏在我们的身边，只要我们稍不注意，它就会悄悄地溜出来，给我们带来伤害。据分析，中小学生死亡的事故中有百分之八十通过预防是可以避免的。我经常看见同学们在下楼时，总喜欢打打闹闹，不是摔跤就是跌倒，甚至有些同学偷懒竟滑着楼梯的扶手滑下来下来，多么危险啊</w:t>
      </w:r>
      <w:r>
        <w:rPr/>
        <w:t>!</w:t>
      </w:r>
      <w:r>
        <w:rPr/>
        <w:t>万一摔下来，后果不堪设想。上一次六年级的两个同学，一个上楼，一个下楼，结果跑得太猛，撞到一块，两个人都受伤了，住进了医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一根弦，它的名字叫安全，叫安全……”《安全弦》这首歌时时响在我耳边。让我们时刻紧绷安全这根弦，让生命之花绽放美丽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