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手册自我鉴定怎么写"/>
      <w:r>
        <w:rPr/>
        <w:t>医学生实习手册自我鉴定怎么写</w:t>
      </w:r>
      <w:bookmarkEnd w:id="0"/>
    </w:p>
    <w:p>
      <w:pPr>
        <w:pStyle w:val="Normal"/>
        <w:rPr/>
      </w:pPr>
      <w:r>
        <w:rPr/>
        <w:t>本人经过半年多的护理工作实习，在带教教师的悉心指导与耐心带教下，认真学习《医疗事故处理条例》及其法律法规，并积极参加医院组织的医疗事故护理条例培训，多次参加护理人员学习，经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能够使护理人员懂法、用法、依法减少医疗事故的发生。理论水平与实践水平有了必须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我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供给优质服务，树立了良好的医德医风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我的业务知识，经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半年多的实习，本人理论水平和实践水平都有所提高，在今后的工作中，本人将继续努力，牢记护士职责，不断加强思想学习与业务学习，全面提高自身综合水平，为患者供给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