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验收讲话致辞精选大全"/>
      <w:r>
        <w:rPr/>
        <w:t>验收讲话致辞精选大全</w:t>
      </w:r>
      <w:bookmarkEnd w:id="0"/>
    </w:p>
    <w:p>
      <w:pPr>
        <w:pStyle w:val="Normal"/>
        <w:rPr/>
      </w:pPr>
      <w:r>
        <w:rPr/>
        <w:t>各位专家：好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大门</w:t>
      </w:r>
      <w:r>
        <w:rPr/>
        <w:t>)</w:t>
      </w:r>
      <w:r>
        <w:rPr/>
        <w:t>：我校位于高邮市东北部，已走过了半个多世纪的光辉历程。前身是以陈志光烈士命名的志光中心小学，创办于上个世纪</w:t>
      </w:r>
      <w:r>
        <w:rPr/>
        <w:t>50</w:t>
      </w:r>
      <w:r>
        <w:rPr/>
        <w:t>年代末。</w:t>
      </w:r>
      <w:r>
        <w:rPr/>
        <w:t>1967</w:t>
      </w:r>
      <w:r>
        <w:rPr/>
        <w:t>年创办初中后成为七年一贯制的志光学校。</w:t>
      </w:r>
      <w:r>
        <w:rPr/>
        <w:t>1978</w:t>
      </w:r>
      <w:r>
        <w:rPr/>
        <w:t>年设高中部，</w:t>
      </w:r>
      <w:r>
        <w:rPr/>
        <w:t>1981</w:t>
      </w:r>
      <w:r>
        <w:rPr/>
        <w:t>年高中部撤并到吴堡，这里就成为以周山烈士英名命名的周山镇初级中学。学校占地面积</w:t>
      </w:r>
      <w:r>
        <w:rPr/>
        <w:t>47.16</w:t>
      </w:r>
      <w:r>
        <w:rPr/>
        <w:t>亩，生均占地</w:t>
      </w:r>
      <w:r>
        <w:rPr/>
        <w:t>48.9</w:t>
      </w:r>
      <w:r>
        <w:rPr/>
        <w:t>平方米</w:t>
      </w:r>
      <w:r>
        <w:rPr/>
        <w:t>;</w:t>
      </w:r>
      <w:r>
        <w:rPr/>
        <w:t>建筑面积</w:t>
      </w:r>
      <w:r>
        <w:rPr/>
        <w:t>7647</w:t>
      </w:r>
      <w:r>
        <w:rPr/>
        <w:t>平方米，生均校舍</w:t>
      </w:r>
      <w:r>
        <w:rPr/>
        <w:t>14.5</w:t>
      </w:r>
      <w:r>
        <w:rPr/>
        <w:t>平方米，绿化面积</w:t>
      </w:r>
      <w:r>
        <w:rPr/>
        <w:t>22500</w:t>
      </w:r>
      <w:r>
        <w:rPr/>
        <w:t>平方米。学校现有</w:t>
      </w:r>
      <w:r>
        <w:rPr/>
        <w:t>11</w:t>
      </w:r>
      <w:r>
        <w:rPr/>
        <w:t>个教学班，学生</w:t>
      </w:r>
      <w:r>
        <w:rPr/>
        <w:t>464</w:t>
      </w:r>
      <w:r>
        <w:rPr/>
        <w:t>人</w:t>
      </w:r>
      <w:r>
        <w:rPr/>
        <w:t>;</w:t>
      </w:r>
      <w:r>
        <w:rPr/>
        <w:t>教职工</w:t>
      </w:r>
      <w:r>
        <w:rPr/>
        <w:t>52</w:t>
      </w:r>
      <w:r>
        <w:rPr/>
        <w:t>名，其中专任教师</w:t>
      </w:r>
      <w:r>
        <w:rPr/>
        <w:t>41</w:t>
      </w:r>
      <w:r>
        <w:rPr/>
        <w:t>人，学历达标率</w:t>
      </w:r>
      <w:r>
        <w:rPr/>
        <w:t>100%;</w:t>
      </w:r>
      <w:r>
        <w:rPr/>
        <w:t>研究生在读</w:t>
      </w:r>
      <w:r>
        <w:rPr/>
        <w:t>1</w:t>
      </w:r>
      <w:r>
        <w:rPr/>
        <w:t>人，本科及本科在读</w:t>
      </w:r>
      <w:r>
        <w:rPr/>
        <w:t>26</w:t>
      </w:r>
      <w:r>
        <w:rPr/>
        <w:t>人。</w:t>
      </w:r>
      <w:r>
        <w:rPr/>
        <w:t>54</w:t>
      </w:r>
      <w:r>
        <w:rPr/>
        <w:t>年以后出生的教师全部通过第</w:t>
      </w:r>
      <w:r>
        <w:rPr/>
        <w:t>3</w:t>
      </w:r>
      <w:r>
        <w:rPr/>
        <w:t>轮现代信息技术培训。学校认真贯彻党的教育方针，始终坚持“办好一方教育，服务一方百姓，成就一代孩子”为办学宗旨，以“以人为本，服务一切学生的终身发展，全力培养‘德智双全、身心两键、学创俱能’的现代中国人”为办学理念，努力办人民满意的教育。</w:t>
      </w:r>
      <w:r>
        <w:rPr/>
        <w:t>x</w:t>
      </w:r>
      <w:r>
        <w:rPr/>
        <w:t>年</w:t>
      </w:r>
      <w:r>
        <w:rPr/>
        <w:t>12</w:t>
      </w:r>
      <w:r>
        <w:rPr/>
        <w:t>月，学校成功创建“江苏省示范初中”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橱窗</w:t>
      </w:r>
      <w:r>
        <w:rPr/>
        <w:t>)</w:t>
      </w:r>
      <w:r>
        <w:rPr/>
        <w:t>：周山精神一直是学校的内在动力，周山烈士</w:t>
      </w:r>
      <w:r>
        <w:rPr/>
        <w:t>1946</w:t>
      </w:r>
      <w:r>
        <w:rPr/>
        <w:t>年牺牲在我们这片热土上，</w:t>
      </w:r>
      <w:r>
        <w:rPr/>
        <w:t>50</w:t>
      </w:r>
      <w:r>
        <w:rPr/>
        <w:t>年后的</w:t>
      </w:r>
      <w:r>
        <w:rPr/>
        <w:t>1996</w:t>
      </w:r>
      <w:r>
        <w:rPr/>
        <w:t>年，他的女儿高山同志，重返故土，向我校捐赠</w:t>
      </w:r>
      <w:r>
        <w:rPr/>
        <w:t>5</w:t>
      </w:r>
      <w:r>
        <w:rPr/>
        <w:t>万元人民币设立“周山教育奖励基金”，先后十六次捐款达</w:t>
      </w:r>
      <w:r>
        <w:rPr/>
        <w:t>80</w:t>
      </w:r>
      <w:r>
        <w:rPr/>
        <w:t>万元，其间还捐赠了电脑、汽车、空调、转椅、红外线测温仪、摄像机等物。她这种无私奉献、不求回报、心系老区教育的大爱精神深深打动了我校的每一位师生。十几年来，我校先后有优秀师生</w:t>
      </w:r>
      <w:r>
        <w:rPr/>
        <w:t>819</w:t>
      </w:r>
      <w:r>
        <w:rPr/>
        <w:t>人次获“周山教育奖励基金”奖励。弘扬周山精神是我校的特色活动。我们充分利用这个独特的德育资源，对师生进行系列教育活动。我们把周山烈士事迹和高山同志捐赠事迹，制成了展牌、光盘，让每一位师生都能受到教育和启迪。为了弘扬周山精神，挖掘校本资源，我们每年都要开展主题征文活动，一些优秀作品分别发表在《高邮教育》《高邮日报》《扬州日报》《中学生优秀作文选》上。我们把四月清明节这一周和十月份“周山教育奖励基金”颁奖周作为专题教育周，召开校会、组织祭扫、召开班会、征文演讲……为了弘扬烈士两代人牺牲奉献精神，提升教师精神和业务素质，近年来，我们每年均组织两次“高山杯优秀课大赛”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实验楼</w:t>
      </w:r>
      <w:r>
        <w:rPr/>
        <w:t>)</w:t>
      </w:r>
      <w:r>
        <w:rPr/>
        <w:t>：由于上级支持、政府投入、社会资助和自身努力</w:t>
      </w:r>
      <w:r>
        <w:rPr/>
        <w:t>,</w:t>
      </w:r>
      <w:r>
        <w:rPr/>
        <w:t>学校先后通过了省市“普九”、“三新一亮”、“六有工程”、“四配套工程”、“校校通”、“校安工程”等项一次性验收。</w:t>
      </w:r>
      <w:r>
        <w:rPr/>
        <w:t>x</w:t>
      </w:r>
      <w:r>
        <w:rPr/>
        <w:t>年，我们通过向上要一点，社会捐一点，学校酬一点的形式，建成</w:t>
      </w:r>
      <w:r>
        <w:rPr/>
        <w:t>30</w:t>
      </w:r>
      <w:r>
        <w:rPr/>
        <w:t>万元的实验楼，解决了我校实验难的问题。同年，周山烈士的女儿又馈赠了两万元实验器材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</w:t>
      </w:r>
      <w:r>
        <w:rPr/>
        <w:t>新教学楼</w:t>
      </w:r>
      <w:r>
        <w:rPr/>
        <w:t>)</w:t>
      </w:r>
      <w:r>
        <w:rPr/>
        <w:t>：这座教学楼建于</w:t>
      </w:r>
      <w:r>
        <w:rPr/>
        <w:t>x</w:t>
      </w:r>
      <w:r>
        <w:rPr/>
        <w:t>年，造价</w:t>
      </w:r>
      <w:r>
        <w:rPr/>
        <w:t>220</w:t>
      </w:r>
      <w:r>
        <w:rPr/>
        <w:t>万元，建筑面积</w:t>
      </w:r>
      <w:r>
        <w:rPr/>
        <w:t>1600</w:t>
      </w:r>
      <w:r>
        <w:rPr/>
        <w:t>平方米，这是党和政府关心重视教育，追求教育公平的体现。一楼配有生物实验室、器材室和两个教室，二楼有一个多媒体教室，四楼有一个多功能媒体报告厅，在我校，农村的孩子一样享受到了城里教育的待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</w:t>
      </w:r>
      <w:r>
        <w:rPr/>
        <w:t>(</w:t>
      </w:r>
      <w:r>
        <w:rPr/>
        <w:t>橱窗</w:t>
      </w:r>
      <w:r>
        <w:rPr/>
        <w:t>)</w:t>
      </w:r>
      <w:r>
        <w:rPr/>
        <w:t>：我校积极张扬学生个性，全面推进素质教育。我们组织教师学习“洋思经验”、“拼茶经验”、“后六经验”、“杜郎口经验”，坚持“五育”并举，树立终身发展、全面发展教育观，开辟“社会实践”、“科技活动”、“竞技舞台”等第二课堂，促进学生生动、活泼、主动、全面地发展，突出分层教学，实施“三分法”：①分类指导，②分层作业，③分步达标，尊重学生的个性差异，使每个学生进步有基础，成功有希望，奋斗有目标。在江苏省第十三届全国中小学“金钥匙”科技竞赛中获“先进学校”的称号，学生的小制作获奖和习作在各类报刊杂志上发表的数量与时俱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