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评语大全"/>
      <w:r>
        <w:rPr/>
        <w:t>初二评语大全</w:t>
      </w:r>
      <w:bookmarkEnd w:id="0"/>
    </w:p>
    <w:p>
      <w:pPr>
        <w:pStyle w:val="Normal"/>
        <w:rPr/>
      </w:pPr>
      <w:r>
        <w:rPr/>
        <w:t>1</w:t>
      </w:r>
      <w:r>
        <w:rPr/>
        <w:t>、卢梓昀：你热爱运动、乐于助人、坚强豁达，是一名性格阳光的好孩子。本学期，你参加市运会，参加校运会，均取得了优秀成绩。手不释卷，爱读课外书是你身上最好的学习品质，但目前的你还没有很好适应毕业班学习，望你多做练习，多提问，让学业如正午之昀，熠熠生辉。</w:t>
      </w:r>
    </w:p>
    <w:p>
      <w:pPr>
        <w:pStyle w:val="Normal"/>
        <w:rPr/>
      </w:pPr>
      <w:r>
        <w:rPr/>
        <w:t>2</w:t>
      </w:r>
      <w:r>
        <w:rPr/>
        <w:t>、苏正平：你冰雪聪明、活泼开朗、创意无限，是一名颇有才艺的孩子。本学期，你为读书节制作班牌，组织好每周擦黑板轮值，协助老师检查作业，有能力，有爱心。孩子，书本知识的学习是你受益终身的财富，望你能细心、专心地读书，快快成才，为社会带来更多正直与公平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郑铱汛：你活泼伶俐、天真率直，礼貌热情，是一个让人喜爱的孩子。你主动承担清理讲台附近卫生的工作，能较好完成任务，为老师和同学带来舒适。认真时，你能写出一手工整美观的字。孩子，业精于勤荒于嬉，望你爱上学习，勤学乐问，如潮汛般迸发更大的学习潜力。</w:t>
      </w:r>
    </w:p>
    <w:p>
      <w:pPr>
        <w:pStyle w:val="Normal"/>
        <w:rPr/>
      </w:pPr>
      <w:r>
        <w:rPr/>
        <w:t>、邢炳申：你是一个特别会关心人的小男孩，热情活泼，讨人喜欢</w:t>
      </w:r>
      <w:r>
        <w:rPr/>
        <w:t>!</w:t>
      </w:r>
      <w:r>
        <w:rPr/>
        <w:t>你积极承担擦饮水机，擦黑板等工作，为大家带来干净。你一认真，就能写出好文章，一努力，就学会漂移板。但目前的你还没有很好适应六年级的学习，如能爱学习，不怕苦，相信你的未来能炳若日星。</w:t>
      </w:r>
    </w:p>
    <w:p>
      <w:pPr>
        <w:pStyle w:val="Normal"/>
        <w:rPr/>
      </w:pPr>
      <w:r>
        <w:rPr/>
        <w:t>5</w:t>
      </w:r>
      <w:r>
        <w:rPr/>
        <w:t>、郑芃芃：你能很好适应毕业班的学习，有出色表现</w:t>
      </w:r>
      <w:r>
        <w:rPr/>
        <w:t>!</w:t>
      </w:r>
      <w:r>
        <w:rPr/>
        <w:t>本学期学而不厌，勤奋创新，常能写出精彩的文章，期中考取得全班第一名的佳绩。作为大组长，你办事公正，责任心强</w:t>
      </w:r>
      <w:r>
        <w:rPr/>
        <w:t>;</w:t>
      </w:r>
      <w:r>
        <w:rPr/>
        <w:t>你活泼、热情，人缘颇佳</w:t>
      </w:r>
      <w:r>
        <w:rPr/>
        <w:t>!</w:t>
      </w:r>
      <w:r>
        <w:rPr/>
        <w:t>愿你继续勤勉不息，如“芃芃”两字一样，永远蓬勃向上，挥发无穷力量。</w:t>
      </w:r>
    </w:p>
    <w:p>
      <w:pPr>
        <w:pStyle w:val="Normal"/>
        <w:rPr/>
      </w:pPr>
      <w:r>
        <w:rPr/>
        <w:t>6</w:t>
      </w:r>
      <w:r>
        <w:rPr/>
        <w:t>、吴原昊：你能很好地适应六年级的生活，学习有方法，坚持背诵积累重要知识，保持在培优班参加学习。校运会时你感冒了，仍坚强地参加跳绳比赛，精神可嘉</w:t>
      </w:r>
      <w:r>
        <w:rPr/>
        <w:t>!</w:t>
      </w:r>
      <w:r>
        <w:rPr/>
        <w:t>你喜欢“没有大胆的猜测就做不出伟大的发现”的格言，望你多开动脑筋挑战难题，让未来如原野，如昊空一样广大。</w:t>
      </w:r>
    </w:p>
    <w:p>
      <w:pPr>
        <w:pStyle w:val="Normal"/>
        <w:rPr/>
      </w:pPr>
      <w:r>
        <w:rPr/>
        <w:t>7</w:t>
      </w:r>
      <w:r>
        <w:rPr/>
        <w:t>、郑乐凡：你能较好适应毕业班的学习</w:t>
      </w:r>
      <w:r>
        <w:rPr/>
        <w:t>!</w:t>
      </w:r>
      <w:r>
        <w:rPr/>
        <w:t>爱读书，爱背诗，不懂就问，勇于探索。你多才多艺，本学期取得舞蹈六级证书。你有一颗金子般的心灵，每天放学后都坚持清理讲台，为大家带来舒适。“不吃饭则饥，不读书则愚”</w:t>
      </w:r>
      <w:r>
        <w:rPr/>
        <w:t>,</w:t>
      </w:r>
      <w:r>
        <w:rPr/>
        <w:t>愿你以读书、做题为乐，争做不平凡的人。</w:t>
      </w:r>
    </w:p>
    <w:p>
      <w:pPr>
        <w:pStyle w:val="Normal"/>
        <w:rPr/>
      </w:pPr>
      <w:r>
        <w:rPr/>
        <w:t>8</w:t>
      </w:r>
      <w:r>
        <w:rPr/>
        <w:t>、林至浩：你勤学乐问、手不释卷，总是如饥似渴地对待学习，背诵能力出色，熟记许多优美的好词佳句</w:t>
      </w:r>
      <w:r>
        <w:rPr/>
        <w:t>!</w:t>
      </w:r>
      <w:r>
        <w:rPr/>
        <w:t>你乐观、坚强，经常和家人骑自行车环游潮州，锻炼身体，陶冶情操。宝剑锋从磨砺出，梅花香自苦寒来，望你刻苦练好书写，用心钻研难题，做品行至上，知识浩博的人。</w:t>
      </w:r>
    </w:p>
    <w:p>
      <w:pPr>
        <w:pStyle w:val="Normal"/>
        <w:rPr/>
      </w:pPr>
      <w:r>
        <w:rPr/>
        <w:t>9</w:t>
      </w:r>
      <w:r>
        <w:rPr/>
        <w:t>、蔡泽翰：你能较好适应毕业班的学习。积极抄笔记，喜欢做习题，惜时阅读课外书，经常轻松地攻破学习难题。你爱玩、好动，却又创意无限，你画的那些形态各异的小人儿让丁老师印象深刻。望你告别小马虎，让自己这块美玉早日焕发光泽，做翰墨浓香的高材生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陈群川：礼貌、热情、勇敢是你的优点。本学期，你参加校运会</w:t>
      </w:r>
      <w:r>
        <w:rPr/>
        <w:t>60</w:t>
      </w:r>
      <w:r>
        <w:rPr/>
        <w:t>米跑，为班争光。你想当一名小队长的愿望让老师感动，经常为同学分发牛奶，说明你有上进心，有爱心。“梦想再大也不嫌大，追梦人再小也不嫌小”</w:t>
      </w:r>
      <w:r>
        <w:rPr/>
        <w:t>,</w:t>
      </w:r>
      <w:r>
        <w:rPr/>
        <w:t>愿你改掉欠作业的习惯，做永远追逐梦想海洋的川流。</w:t>
      </w:r>
    </w:p>
    <w:p>
      <w:pPr>
        <w:pStyle w:val="Normal"/>
        <w:rPr/>
      </w:pPr>
      <w:r>
        <w:rPr/>
        <w:t>11</w:t>
      </w:r>
      <w:r>
        <w:rPr/>
        <w:t>、林钰臻：你能较好适应毕业班的学习</w:t>
      </w:r>
      <w:r>
        <w:rPr/>
        <w:t>!</w:t>
      </w:r>
      <w:r>
        <w:rPr/>
        <w:t>本学期争早到校，专注学习，书写端正，发表在班报上的《抗击台风》一文让人赞叹。你自信、活泼，爱打球，爱看书</w:t>
      </w:r>
      <w:r>
        <w:rPr/>
        <w:t>;</w:t>
      </w:r>
      <w:r>
        <w:rPr/>
        <w:t>你守信用，心灵美，捡到</w:t>
      </w:r>
      <w:r>
        <w:rPr/>
        <w:t>20</w:t>
      </w:r>
      <w:r>
        <w:rPr/>
        <w:t>元及时归还失主。只要学会钻研难题，坚持到底，你必能成为一块臻于完美的钰。</w:t>
      </w:r>
    </w:p>
    <w:p>
      <w:pPr>
        <w:pStyle w:val="Normal"/>
        <w:rPr/>
      </w:pPr>
      <w:r>
        <w:rPr/>
        <w:t>12</w:t>
      </w:r>
      <w:r>
        <w:rPr/>
        <w:t>、李季林：你乐观、坚强，是个特别能承担，特别可信任的小男子汉。本学期，你参加校运会</w:t>
      </w:r>
      <w:r>
        <w:rPr/>
        <w:t>400</w:t>
      </w:r>
      <w:r>
        <w:rPr/>
        <w:t>跑取得第二名。你经常默默打扫教室的身影很好地体现了“扫一屋”方能“扫天下”的真理。目前的你还没能很好适应毕业班的学习，望你勤学不息，向季羡林那样的大师看齐。</w:t>
      </w:r>
    </w:p>
    <w:p>
      <w:pPr>
        <w:pStyle w:val="Normal"/>
        <w:rPr/>
      </w:pPr>
      <w:r>
        <w:rPr/>
        <w:t>13</w:t>
      </w:r>
      <w:r>
        <w:rPr/>
        <w:t>、张一炅：你能很好地适应毕业班生活</w:t>
      </w:r>
      <w:r>
        <w:rPr/>
        <w:t>!</w:t>
      </w:r>
      <w:r>
        <w:rPr/>
        <w:t>学习自主、勤奋，每天早起晨读，遇到不懂的查阅字典，保持在年级培优班参加学习。作为大组长，你收缴作业的速度和效率在不断提高。“低头要有勇气，抬头要有底气”是你喜欢的格言，望你在学习上勇争第一，做炅炅美玉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陈思仪：你能较好适应毕业班的学习</w:t>
      </w:r>
      <w:r>
        <w:rPr/>
        <w:t>!</w:t>
      </w:r>
      <w:r>
        <w:rPr/>
        <w:t>书写漂亮，课堂上偶尔高举小手，还发奋学习数学。你待人彬彬有礼，关爱集体，本学期踊跃报名参加校运会跳绳比赛，你爱心满满，经常帮助有困难的小同学。“时间是和人赛跑的”</w:t>
      </w:r>
      <w:r>
        <w:rPr/>
        <w:t>,</w:t>
      </w:r>
      <w:r>
        <w:rPr/>
        <w:t>望你珍惜时间，多思考，多提问，争创佳绩。</w:t>
      </w:r>
    </w:p>
    <w:p>
      <w:pPr>
        <w:pStyle w:val="Normal"/>
        <w:rPr/>
      </w:pPr>
      <w:r>
        <w:rPr/>
        <w:t>15</w:t>
      </w:r>
      <w:r>
        <w:rPr/>
        <w:t>、林灿良：你性格刚毅，心胸宽广，富有爱心，是同学信赖的好伙伴。学期来，你坚持阅读，常做数学练习、英语练习，努力提高成绩。你爱了解军事知识，爱养小动物，写起相关作文来内容具体，语言生动。望能把吃苦耐劳的精神用到学习上，奔灿烂前程，走良善人生。</w:t>
      </w:r>
    </w:p>
    <w:p>
      <w:pPr>
        <w:pStyle w:val="Normal"/>
        <w:rPr/>
      </w:pPr>
      <w:r>
        <w:rPr/>
        <w:t>16</w:t>
      </w:r>
      <w:r>
        <w:rPr/>
        <w:t>、王敬圳：爱阅读、爱数学是你的好习惯，爱劳动、爱助人是你的好品质。检查作业时，你全部完成、认真订正的态度给老师留下了深刻印象。目前的你还未能很好适应毕业班的学习，如能改掉书写马虎的习惯，课堂上专注听讲，敬重知识与真理，你的成绩会如深圳速度般飞跃。</w:t>
      </w:r>
    </w:p>
    <w:p>
      <w:pPr>
        <w:pStyle w:val="Normal"/>
        <w:rPr/>
      </w:pPr>
      <w:r>
        <w:rPr/>
        <w:t>17</w:t>
      </w:r>
      <w:r>
        <w:rPr/>
        <w:t>、刘依琳：你能较好适应毕业班生活，学习细心、勤奋，本学期担任数学小组长，能以高度负责的精神做好工作。你讲究卫生，待人和善，给大家留下美好的印象。“要学会游泳，就必须下水”是你最喜欢的格言，望你多读书，多参加实践活动，归依真理，做人间琳琅。</w:t>
      </w:r>
    </w:p>
    <w:p>
      <w:pPr>
        <w:pStyle w:val="Normal"/>
        <w:rPr/>
      </w:pPr>
      <w:r>
        <w:rPr/>
        <w:t>18</w:t>
      </w:r>
      <w:r>
        <w:rPr/>
        <w:t>、卢文炫：你能很好地适应毕业生活，有卓越表现。学习上你反应敏捷、迎难而上，经常取得年级</w:t>
      </w:r>
      <w:r>
        <w:rPr/>
        <w:t>100</w:t>
      </w:r>
      <w:r>
        <w:rPr/>
        <w:t>名内的成绩。阅读课外书时能做到静如处子，所以你腹有经纶，你写的《天邦明朝》一诗可谓一鸣惊人。望你永不自满，见贤思齐，做一颗文贤德明，光彩炫目的星星。</w:t>
      </w:r>
    </w:p>
    <w:p>
      <w:pPr>
        <w:pStyle w:val="Normal"/>
        <w:rPr/>
      </w:pPr>
      <w:r>
        <w:rPr/>
        <w:t>19</w:t>
      </w:r>
      <w:r>
        <w:rPr/>
        <w:t>、黄梓烁：你能较好适应毕业班的学习</w:t>
      </w:r>
      <w:r>
        <w:rPr/>
        <w:t>!</w:t>
      </w:r>
      <w:r>
        <w:rPr/>
        <w:t>学习态度严谨，书写工整，有疑就问，在期中考试中取得优秀成绩。你性格平和，富有爱心，难得的是能够将“让每个儿童享受平等权利”作为梦想</w:t>
      </w:r>
      <w:r>
        <w:rPr/>
        <w:t>!</w:t>
      </w:r>
      <w:r>
        <w:rPr/>
        <w:t>人，最珍贵的是今天，望你珍惜时间，多读课外书多写作，让金子般的自己更闪烁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邱杰奇：你能较好适应毕业班的学习。聪明好学，乐于思考，字写得越来越端正，文章也越来越精彩。你信奉“走正直诚实的生活道路，必定有一个问心无愧的归宿”这句格言，很不错</w:t>
      </w:r>
      <w:r>
        <w:rPr/>
        <w:t>!</w:t>
      </w:r>
      <w:r>
        <w:rPr/>
        <w:t>望你学会认真听讲，认真完成作业，争做一个杰出的，有奇才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