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主题演讲稿建国70周年演讲稿1500字"/>
      <w:r>
        <w:rPr/>
        <w:t>2023</w:t>
      </w:r>
      <w:r>
        <w:rPr/>
        <w:t>建国</w:t>
      </w:r>
      <w:r>
        <w:rPr/>
        <w:t>70</w:t>
      </w:r>
      <w:r>
        <w:rPr/>
        <w:t>周年主题演讲稿建国</w:t>
      </w:r>
      <w:r>
        <w:rPr/>
        <w:t>70</w:t>
      </w:r>
      <w:r>
        <w:rPr/>
        <w:t>周年演讲稿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世界都知道，在遥远的东方，有一条永垂不朽的龙，它代表着一种精神，一种唯有龙的传人才具备的精神。在我心中，祖国如苍茫宇宙中偶然的一颗流星，她是绚烂的，却是永恒的</w:t>
      </w:r>
      <w:r>
        <w:rPr/>
        <w:t>;</w:t>
      </w:r>
      <w:r>
        <w:rPr/>
        <w:t>她如夏夜里勤劳的萤火虫，在整个天空都黑暗的时候，点亮了她心中的灯火</w:t>
      </w:r>
      <w:r>
        <w:rPr/>
        <w:t>;</w:t>
      </w:r>
      <w:r>
        <w:rPr/>
        <w:t>祖国就像无边海洋里一艘远航的帆船，不管顶着多大的风雨和海浪，都坚强前行</w:t>
      </w:r>
      <w:r>
        <w:rPr/>
        <w:t>;</w:t>
      </w:r>
      <w:r>
        <w:rPr/>
        <w:t>她更像雨后的彩虹，永远那么美好，那么绚丽</w:t>
      </w:r>
      <w:r>
        <w:rPr/>
        <w:t>!</w:t>
      </w:r>
    </w:p>
    <w:p>
      <w:pPr>
        <w:pStyle w:val="Normal"/>
        <w:rPr/>
      </w:pPr>
      <w:r>
        <w:rPr/>
        <w:t>相信你一定忘不了祖国的锦绣河山，这片美丽的土地哺育了我们的祖祖辈辈，她的魅力让我们无法忘怀。一说到黄山，我不得不想到那如仙境般环绕在山峰的薄雾，它的秀美和陡峭，更是让人耳目一新。还有气势磅礴的东岳泰山，巍峨峻拔的西岳华山，山高林密的南岳衡山，奇峰耸立的北岳恒山，向世界诉说了“泰山如坐、华山如立、衡山如飞、嵩山如卧、恒山如行”的迷人景象。祖国的长江、黄河也是鲜为人知，滚滚江水从地形曲折的沟涧里流向远方，仿佛象征着巨龙的咆哮。有着“亚洲第一大河”美称的长江，从唐古拉山迈着永不停歇的脚步，仿佛与时共进、与天地共存亡，这壮观的长江就如白居易曾写的：“日出江花红胜火，春来江水绿如蓝。”中国的母亲河，黄河，如果把祖国比作昂首挺立的雄鸡，那么黄河就是雄鸡心脏的动脉，几千年来，这条河哺育了多少中华儿女们，又有数不尽的诗人为这条母亲河写下许许多多优美的诗句，“九曲黄河万里沙，浪淘风簸自天涯。如今直上银河去，同到牵牛织女家。”还有祖国锦绣河山的明珠</w:t>
      </w:r>
      <w:r>
        <w:rPr/>
        <w:t>mdash;mdash;</w:t>
      </w:r>
      <w:r>
        <w:rPr/>
        <w:t>漓江，漓江的水就像还没有磨的镜子，在微风偶尔的抚摸下，泛起一道道细小的波纹，如莲花般的荡漾开去</w:t>
      </w:r>
      <w:r>
        <w:rPr/>
        <w:t>hellip;hellip;</w:t>
      </w:r>
    </w:p>
    <w:p>
      <w:pPr>
        <w:pStyle w:val="Normal"/>
        <w:rPr/>
      </w:pPr>
      <w:r>
        <w:rPr/>
        <w:t>当然，大好山水只是祖国非常细小的一部分，更加宝贵的是我国的历史文化遗产，“水浒”“三国”向我们展示了祖国的历史，唐诗宋词向我们证明了古人的文化水平。秦皇汉武、唐宗宋祖，为我们演绎了中国从古到今一步一步走过的脚印</w:t>
      </w:r>
      <w:r>
        <w:rPr/>
        <w:t>;</w:t>
      </w:r>
      <w:r>
        <w:rPr/>
        <w:t>一代天骄成吉思汗建立了蒙古帝国，为中国的发展更尽了一份力，孔夫子、老子的文化，可算是无与伦比。还有建立新中国的耳熟能详的伟人：</w:t>
      </w:r>
      <w:r>
        <w:rPr/>
        <w:t>*</w:t>
      </w:r>
      <w:r>
        <w:rPr/>
        <w:t>，祖国的儿子：</w:t>
      </w:r>
      <w:r>
        <w:rPr/>
        <w:t>*</w:t>
      </w:r>
      <w:r>
        <w:rPr/>
        <w:t>，又有谁能堪比</w:t>
      </w:r>
      <w:r>
        <w:rPr/>
        <w:t>?</w:t>
      </w:r>
      <w:r>
        <w:rPr/>
        <w:t>当年红军长征，有多少为国捐躯的英雄，黄继光的英勇善战，有多少人潸然泪下</w:t>
      </w:r>
      <w:r>
        <w:rPr/>
        <w:t>!</w:t>
      </w:r>
      <w:r>
        <w:rPr/>
        <w:t>我们的祖国文化绚烂、人才齐备，我们可以放眼望去，祖国的未来，又将多么美好啊</w:t>
      </w:r>
      <w:r>
        <w:rPr/>
        <w:t>!</w:t>
      </w:r>
    </w:p>
    <w:p>
      <w:pPr>
        <w:pStyle w:val="Normal"/>
        <w:rPr/>
      </w:pPr>
      <w:r>
        <w:rPr/>
        <w:t>令我们自豪的还有祖国的科学技术，给中外许国科学家颇大启发的四大发明，正因我国的四大发明，才有如今人类科技的光辉发展。经中华儿女的不懈努力，我国创造了航天奇迹，“神五”“神六”的宇宙探索，为我国的太空研究又增添了不少新的色彩，我们又开始期待最近发射的“嫦娥二号”将会带来怎样的惊喜。说到科技，我不得不说我们的军事武器，我想这应该是大家最了解的，新中国成立</w:t>
      </w:r>
      <w:r>
        <w:rPr/>
        <w:t>xx</w:t>
      </w:r>
      <w:r>
        <w:rPr/>
        <w:t>周年的阅兵仪式上，那样壮观的场面应该是每一个炎黄子孙都应该切记的一幕幕，当战机排着整齐的阵容出现在上空的时候，你是否会心跳加速，为祖国的成就而发出内心的怒吼</w:t>
      </w:r>
      <w:r>
        <w:rPr/>
        <w:t>?</w:t>
      </w:r>
    </w:p>
    <w:p>
      <w:pPr>
        <w:pStyle w:val="Normal"/>
        <w:rPr/>
      </w:pPr>
      <w:r>
        <w:rPr/>
        <w:t>一个国家，一个富裕的国家，她除了拥有这些令人自豪的历史和成就以外，还要拥有很好的民族精神和品质，想当年唐山大地震的时候，那只持续了几秒钟的大地的颤抖，就让多少无辜的平民百姓失去的生命，这是我们都不想看到的。可幸的是，祖国各地的人们听到消息后都为这无情的灾难献上自己的一份力，有钱的出钱，有力的出力。有一句话，是中华儿女团结的象征：再小的快乐，乘以十三亿，将变成一份巨大的快乐</w:t>
      </w:r>
      <w:r>
        <w:rPr/>
        <w:t>;</w:t>
      </w:r>
      <w:r>
        <w:rPr/>
        <w:t>再大的困难，除以十三亿，将轻如鹅毛。这种团结互助的精神，回首的时候，是不是感到莫大的欣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，五十六个民族，五十六个兄弟姐妹，我们飞翔在同一片蓝天，扇动着同样的翅膀。我们就像无数滴水，分开的时候，觉得那就是一滴雨露，可是当我们合在一起的时候，能够把高山淹没</w:t>
      </w:r>
      <w:r>
        <w:rPr/>
        <w:t>!</w:t>
      </w:r>
      <w:r>
        <w:rPr/>
        <w:t>我们就像一片片秋叶，当一片叶子变黄的时候，人们没有发现秋天的脚步，可是当树上的叶子全部都掉下来的时候，人们会毫不犹豫的说，秋天到了</w:t>
      </w:r>
      <w:r>
        <w:rPr/>
        <w:t>!</w:t>
      </w:r>
      <w:r>
        <w:rPr/>
        <w:t>我们是中华儿女，我们是炎黄子孙，我们是龙的传人</w:t>
      </w:r>
      <w:r>
        <w:rPr/>
        <w:t>!</w:t>
      </w:r>
      <w:r>
        <w:rPr/>
        <w:t>我们都是独翼的天使，唯有相互拥抱，才能飞翔</w:t>
      </w:r>
      <w:r>
        <w:rPr/>
        <w:t>!</w:t>
      </w:r>
      <w:r>
        <w:rPr/>
        <w:t>同学们，就如</w:t>
      </w:r>
      <w:r>
        <w:rPr/>
        <w:t>*</w:t>
      </w:r>
      <w:r>
        <w:rPr/>
        <w:t>所说的：为中华之崛起而读书</w:t>
      </w:r>
      <w:r>
        <w:rPr/>
        <w:t>!</w:t>
      </w:r>
      <w:r>
        <w:rPr/>
        <w:t>让我们努力学习，长大以后建设更加美好的中国</w:t>
      </w:r>
      <w:r>
        <w:rPr/>
        <w:t>!</w:t>
      </w:r>
      <w:r>
        <w:rPr/>
        <w:t>那个时候，我们站在新世界的最顶端，俯视眼前的一切，在全世界真诚的目光下吹响成功的号角</w:t>
      </w:r>
      <w:r>
        <w:rPr/>
        <w:t>!“</w:t>
      </w:r>
      <w:r>
        <w:rPr/>
        <w:t>中国”，多么铿锵有力的名字，多么有气势，中国，你的名字，永驻我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