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纪检委员演讲稿"/>
      <w:r>
        <w:rPr/>
        <w:t>大学纪检委员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海阔水深，任凭鱼儿畅快遨游；云高天远，任凭鸟儿自由飞行。人生舞台无限宽广，人人都应该活出自己的精彩。所以，今天我迈着坚定的步伐，走上这个舞台，来绽放我的精彩。</w:t>
      </w:r>
    </w:p>
    <w:p>
      <w:pPr>
        <w:pStyle w:val="Normal"/>
        <w:rPr/>
      </w:pPr>
      <w:r>
        <w:rPr/>
        <w:t>以前的我并不那么尽如人意，甚至在班主任不在的时候惹是生非。所以我恨以前的我，恨我的调皮捣蛋，恨我的任性，恨我不听老师的劝告。但俗话说：浪子回头金不换。因此，我决定要改掉缺点，并希望大家给我一次机会。我想全心全意，尽心尽力为班级做点事，所以，今天，我决定竞选纪检委员。</w:t>
      </w:r>
    </w:p>
    <w:p>
      <w:pPr>
        <w:pStyle w:val="Normal"/>
        <w:rPr/>
      </w:pPr>
      <w:r>
        <w:rPr/>
        <w:t>俗话说：知己知彼，百战不殆。我们有足够的理由相信，一个曾经纪律不好的学生是最了解这一类学生的，我能了解他们的心理，了解他们的“招数”，这样就能更好地引导他们，帮助他们，使班级纪律更好。同时还排除了一颗曾经不守纪律的“小地雷”，这不是一举两得的大好事吗？</w:t>
      </w:r>
    </w:p>
    <w:p>
      <w:pPr>
        <w:pStyle w:val="Normal"/>
        <w:rPr/>
      </w:pPr>
      <w:r>
        <w:rPr/>
        <w:t>当然，纪检委员乃班委中的一个重要职务，假如我当上了纪检委员，我还会配合各位班委做好班级里大大小小的一些事情。如，排队时要协助路队长整理队伍；组织班级活动时要协助文娱委员保持良好的秩序。我还会协助班长搞一些小型讨论会，去发现一些班内存在的问题，并及时解决，让我们班成为五年级纪律最好的一个班级；我还会成为老师的得力助手……我会做好这一切事情，让整个班级的同学静如处子，动如脱兔。</w:t>
      </w:r>
    </w:p>
    <w:p>
      <w:pPr>
        <w:pStyle w:val="Normal"/>
        <w:rPr/>
      </w:pPr>
      <w:r>
        <w:rPr/>
        <w:t>但是，假如我落选了，说明我还有许多不足，我将改变自己，不断改变同学们对我的看法，争取更大的</w:t>
      </w:r>
      <w:r>
        <w:rPr/>
        <w:t>`</w:t>
      </w:r>
      <w:r>
        <w:rPr/>
        <w:t>进步。</w:t>
      </w:r>
    </w:p>
    <w:p>
      <w:pPr>
        <w:pStyle w:val="Normal"/>
        <w:rPr/>
      </w:pPr>
      <w:r>
        <w:rPr/>
        <w:t>最后，我在此真诚地希望大家能投我一票，选我当纪检委员，让我做大家的知心朋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