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慰问信范文"/>
      <w:r>
        <w:rPr/>
        <w:t>优秀员工慰问信范文</w:t>
      </w:r>
      <w:bookmarkEnd w:id="0"/>
    </w:p>
    <w:p>
      <w:pPr>
        <w:pStyle w:val="Normal"/>
        <w:rPr/>
      </w:pPr>
      <w:r>
        <w:rPr/>
        <w:t>全体员工及家属：</w:t>
      </w:r>
    </w:p>
    <w:p>
      <w:pPr>
        <w:pStyle w:val="Normal"/>
        <w:rPr/>
      </w:pPr>
      <w:r>
        <w:rPr/>
        <w:t>新春好</w:t>
      </w:r>
      <w:r>
        <w:rPr/>
        <w:t>!</w:t>
      </w:r>
    </w:p>
    <w:p>
      <w:pPr>
        <w:pStyle w:val="Normal"/>
        <w:rPr/>
      </w:pPr>
      <w:r>
        <w:rPr/>
        <w:t>一元复始山河美，万象更新锦绣春。值此辞旧迎新的日子，我谨代表公司及管理团队向坚守岗位、辛勤工作的全体员工以及向长期默默奉献、支持路之友发展的家属同志们，表示衷心地感谢和诚挚的问候</w:t>
      </w:r>
      <w:r>
        <w:rPr/>
        <w:t>!</w:t>
      </w:r>
      <w:r>
        <w:rPr/>
        <w:t>恭祝大家在羊年吉祥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过去的一年，是路之友发展不平凡的一年，面对市场竞争的严峻挑战和同行业竞争的巨大压力，公司积极应对调整变化，适应市场环境，巩固客源、拓展新市场，全面达成了公司生产、销售目标</w:t>
      </w:r>
      <w:r>
        <w:rPr/>
        <w:t>;</w:t>
      </w:r>
      <w:r>
        <w:rPr/>
        <w:t>过去的一年，企业进一步落实了各项规章制度、优化了绩效考核管理制度，建立健全竞争、激励的约束机制，架构日趋合理，员工薪酬大幅提高，团队凝聚力和执行力逐渐加强，企业文化氛围日趋浓厚。</w:t>
      </w:r>
    </w:p>
    <w:p>
      <w:pPr>
        <w:pStyle w:val="Normal"/>
        <w:rPr/>
      </w:pPr>
      <w:r>
        <w:rPr/>
        <w:t>成绩的取得饱含着广大员工在自己的岗位上兢兢业业，忘我工作的辛勤付出，饱含着各位员工家属的理解与支持，由于工作的原因，很多员工呆在家里的时间很少，没有很好的孝敬父母，关爱妻子，疼爱孩子。在此，公司向一直在身后支持我们工作的各位员工家属表示深深的歉意</w:t>
      </w:r>
      <w:r>
        <w:rPr/>
        <w:t>!</w:t>
      </w:r>
      <w:r>
        <w:rPr/>
        <w:t>是你们无私的爱给了我们无穷的动力，是你们的理解与支持成就了路之友今天的辉煌</w:t>
      </w:r>
      <w:r>
        <w:rPr/>
        <w:t>!</w:t>
      </w:r>
      <w:r>
        <w:rPr/>
        <w:t>我们所有的荣誉也属于你们</w:t>
      </w:r>
      <w:r>
        <w:rPr/>
        <w:t>!</w:t>
      </w:r>
      <w:r>
        <w:rPr/>
        <w:t>在此，我真诚的向你们道一声：“你们辛苦了</w:t>
      </w:r>
      <w:r>
        <w:rPr/>
        <w:t>!</w:t>
      </w:r>
      <w:r>
        <w:rPr/>
        <w:t>感谢你们有这么好的亲人加入了路之友公司</w:t>
      </w:r>
      <w:r>
        <w:rPr/>
        <w:t>!”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号角催人奋进，机遇蕴含精彩，我们要抢占时机，加速扩大市场范围，致力打造厢车、专用车行业品牌标杆企业</w:t>
      </w:r>
      <w:r>
        <w:rPr/>
        <w:t>!</w:t>
      </w:r>
      <w:r>
        <w:rPr/>
        <w:t>在新的一年里，我们将努力提高质量、减少浪费、降低成本、加大协调、优化流程、强化现场、提高效率</w:t>
      </w:r>
      <w:r>
        <w:rPr/>
        <w:t>;</w:t>
      </w:r>
      <w:r>
        <w:rPr/>
        <w:t>我们将努力创造良好的用人环境，让更多的优秀人才脱颖而出</w:t>
      </w:r>
      <w:r>
        <w:rPr/>
        <w:t>;</w:t>
      </w:r>
      <w:r>
        <w:rPr/>
        <w:t>为公司目标的顺利实现提供有力保障。</w:t>
      </w:r>
    </w:p>
    <w:p>
      <w:pPr>
        <w:pStyle w:val="Normal"/>
        <w:rPr/>
      </w:pPr>
      <w:r>
        <w:rPr/>
        <w:t>尊敬的路之友员工们，让我们携起手来，以崭新的姿态、饱满的热情，投入到公司迅速发展的潮流中，共创辉煌</w:t>
      </w:r>
      <w:r>
        <w:rPr/>
        <w:t>!</w:t>
      </w:r>
      <w:r>
        <w:rPr/>
        <w:t>我们坚信，有全体员工的共同努力，有家属的支持和关怀，路之友公司</w:t>
      </w:r>
      <w:r>
        <w:rPr/>
        <w:t>20XX</w:t>
      </w:r>
      <w:r>
        <w:rPr/>
        <w:t>年目标一定会实现，路之友的明天必定会更加美好</w:t>
      </w:r>
      <w:r>
        <w:rPr/>
        <w:t>!</w:t>
      </w:r>
    </w:p>
    <w:p>
      <w:pPr>
        <w:pStyle w:val="Normal"/>
        <w:rPr/>
      </w:pPr>
      <w:r>
        <w:rPr/>
        <w:t>最后，衷心祝愿全体员工及家属：新年愉快，工作顺利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