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年教研工作计划"/>
      <w:r>
        <w:rPr/>
        <w:t>教师学年教研工作计划</w:t>
      </w:r>
      <w:bookmarkEnd w:id="0"/>
    </w:p>
    <w:p>
      <w:pPr>
        <w:pStyle w:val="Normal"/>
        <w:rPr/>
      </w:pPr>
      <w:r>
        <w:rPr/>
        <w:t>为了我校音乐、美术、微机教育教学工作在新学期里能够更好地开展，使其具有自己的特色，音乐、美术、微机备课组现制定计划如下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全面贯彻党的教育方针，全面推行和实施素质教育，贯彻基础教育课程改革的思想精神，以提高学生音乐素养为目的，通过规范的教学活动和丰富的教研活动，教学教研指导等教研工作，提高教师的专业素质和教学水平，提高学生的知识水平，培养学生发现美、欣赏美和创造美的能力，促进音乐教学的蓬勃发展。通过美术教学进一步培养学生的创新精神和实践能力。通过微机教学培养学生的创新精神和实践能力，根据条件两三名学生用一台电脑培养学生团结合作、积极进取的良好个性。全面提高我校音乐、美术、微机课的教学质量此文来自优秀教育资源网斐斐课件园。</w:t>
      </w:r>
    </w:p>
    <w:p>
      <w:pPr>
        <w:pStyle w:val="Normal"/>
        <w:rPr/>
      </w:pPr>
      <w:r>
        <w:rPr/>
        <w:t>集体备课教师根据教学大纲的要求和教材特点</w:t>
      </w:r>
      <w:r>
        <w:rPr/>
        <w:t>,</w:t>
      </w:r>
      <w:r>
        <w:rPr/>
        <w:t>结合学生的实际情况</w:t>
      </w:r>
      <w:r>
        <w:rPr/>
        <w:t>,</w:t>
      </w:r>
      <w:r>
        <w:rPr/>
        <w:t>选择最科学的教法</w:t>
      </w:r>
      <w:r>
        <w:rPr/>
        <w:t>,</w:t>
      </w:r>
      <w:r>
        <w:rPr/>
        <w:t>为优质高效的课堂教学做好充分准备。</w:t>
      </w:r>
    </w:p>
    <w:p>
      <w:pPr>
        <w:pStyle w:val="Normal"/>
        <w:rPr/>
      </w:pPr>
      <w:r>
        <w:rPr/>
        <w:t>集体备课更是教师之间互相交流教改信息、探讨教学方法、切磋教学艺术的一项重要措施。通过集体备课使老师提前熟悉自己所教的教材</w:t>
      </w:r>
      <w:r>
        <w:rPr/>
        <w:t>;</w:t>
      </w:r>
      <w:r>
        <w:rPr/>
        <w:t>通过探讨与交流，取长补短，提高认识，更好地发挥每个人的教学特色</w:t>
      </w:r>
      <w:r>
        <w:rPr/>
        <w:t>;</w:t>
      </w:r>
      <w:r>
        <w:rPr/>
        <w:t>通过分工合作实现资源的共享，共同提高。</w:t>
      </w:r>
    </w:p>
    <w:p>
      <w:pPr>
        <w:pStyle w:val="Normal"/>
        <w:rPr/>
      </w:pPr>
      <w:r>
        <w:rPr/>
        <w:t>二、基本情况分析：</w:t>
      </w:r>
    </w:p>
    <w:p>
      <w:pPr>
        <w:pStyle w:val="Normal"/>
        <w:rPr/>
      </w:pPr>
      <w:r>
        <w:rPr/>
        <w:t>近年来我校十分重视音乐、美术、微机等的教学，但由于我们的学生大多来自于农村，上特长班的学生很少，学生家里有电脑的也少，势必造成学生知识面狭窄，对音乐、美术、微机基础知识知之甚少，对基本技能掌握较少，这都将使音乐、美术、微机教学工作更加任重而道远。</w:t>
      </w:r>
    </w:p>
    <w:p>
      <w:pPr>
        <w:pStyle w:val="Normal"/>
        <w:rPr/>
      </w:pPr>
      <w:r>
        <w:rPr/>
        <w:t>三、本学期的任务目标：</w:t>
      </w:r>
    </w:p>
    <w:p>
      <w:pPr>
        <w:pStyle w:val="Normal"/>
        <w:rPr/>
      </w:pPr>
      <w:r>
        <w:rPr/>
        <w:t>继续加强理论学习和研究，提高教师的自身修养和水平。举行新课程音乐、美术、微机教学评价研究，包括教学常规检查、课堂教学评价、学生学业评价等。每周进行一次教研组活动，学期开展音乐、美术、微机教学经验交流活动，集体备课活动，公开课活动，组织老师共同探讨、学习，促进音乐、美术、微机教学的健康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开展有益校园和谐发展的艺术活动，丰富校园文化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