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读后感800字初中范文"/>
      <w:r>
        <w:rPr/>
        <w:t>伊索寓言读后感</w:t>
      </w:r>
      <w:r>
        <w:rPr/>
        <w:t>800</w:t>
      </w:r>
      <w:r>
        <w:rPr/>
        <w:t>字初中范文</w:t>
      </w:r>
      <w:bookmarkEnd w:id="0"/>
    </w:p>
    <w:p>
      <w:pPr>
        <w:pStyle w:val="Normal"/>
        <w:rPr/>
      </w:pPr>
      <w:r>
        <w:rPr/>
        <w:t>在我很小的时候，爸爸就给我买了一本《伊索寓言》，妈妈常讲给我听。那时候的我，只是听个新鲜罢了，可是今天我再一次读《伊索寓言》的时候，却又有了一层新的认识，那些道理，却不是书本所能给予给我的。</w:t>
      </w:r>
    </w:p>
    <w:p>
      <w:pPr>
        <w:pStyle w:val="Normal"/>
        <w:rPr/>
      </w:pPr>
      <w:r>
        <w:rPr/>
        <w:t>《伊索寓言》的作者是古希腊人伊索，大部分是以动物作为主人公，少部分是以人和神作为主人公的。</w:t>
      </w:r>
    </w:p>
    <w:p>
      <w:pPr>
        <w:pStyle w:val="Normal"/>
        <w:rPr/>
      </w:pPr>
      <w:r>
        <w:rPr/>
        <w:t>令我记忆最深刻的一则故事是：逃命的梅花鹿。故事的大意是丛林中有一只梅花鹿，这只鹿对自己的角十分满意，却很讨厌自己的腿。后来一只狮子来追赶它，腿派上了大用场，使它跑得飞快，但是鹿角却被树枝别住了。这个故事告诉我们是，到了关键时刻，才发现了真正的朋友。</w:t>
      </w:r>
    </w:p>
    <w:p>
      <w:pPr>
        <w:pStyle w:val="Normal"/>
        <w:rPr/>
      </w:pPr>
      <w:r>
        <w:rPr/>
        <w:t>是的，只有在危难的时刻，我们才能看出来谁是真正的朋友。在这则故事里，这只梅花鹿本以为自己的鹿角是美丽的，因此而十分骄傲，但它却仅仅只看到了这鹿角的一面。鹿角只是能在外表上表现的美丽，但有时候它并不能帮你在危难时刻度过难关，而恰恰相反，也许它还会帮上“倒忙”。由此，我们可以想到美丽的外表其实算不了什么，其实只是个外在美有什么用呢</w:t>
      </w:r>
      <w:r>
        <w:rPr/>
        <w:t>?</w:t>
      </w:r>
      <w:r>
        <w:rPr/>
        <w:t>我们大家曾经都听说过这样一句话：绣花枕头一包草。也就是说，外表看上去华丽无比，但里面其实只是一包草。我们总对外表美丽太过于钟情，把它看得太重要。却无心考虑被这些外表美丽所挡住的“美丽”。它对你都十分重要，你却有没有珍惜呢</w:t>
      </w:r>
      <w:r>
        <w:rPr/>
        <w:t>?</w:t>
      </w:r>
      <w:r>
        <w:rPr/>
        <w:t>这只鹿的鹿角也就如此，我们再仔细想一想。我们平时那样追求外在的美丽，那么如果心灵不美丽，外表再怎么美丽又有什么用处呢</w:t>
      </w:r>
      <w:r>
        <w:rPr/>
        <w:t>?</w:t>
      </w:r>
      <w:r>
        <w:rPr/>
        <w:t>且，美丽如同花一般，只开一时，你能使它永驻吗</w:t>
      </w:r>
      <w:r>
        <w:rPr/>
        <w:t>?</w:t>
      </w:r>
    </w:p>
    <w:p>
      <w:pPr>
        <w:pStyle w:val="Normal"/>
        <w:rPr/>
      </w:pPr>
      <w:r>
        <w:rPr/>
        <w:t>有些事物，也许它们的外表看上去并不美丽，但是它们的本质却是很好</w:t>
      </w:r>
      <w:r>
        <w:rPr/>
        <w:t>;</w:t>
      </w:r>
      <w:r>
        <w:rPr/>
        <w:t>而那些外表上看去很美丽的，有时候是最致命的“定时炸弹”。我们应当看清美丽背后存在的“价值”。</w:t>
      </w:r>
    </w:p>
    <w:p>
      <w:pPr>
        <w:pStyle w:val="Normal"/>
        <w:rPr/>
      </w:pPr>
      <w:r>
        <w:rPr/>
        <w:t>就像这只鹿一样，我们人可能也不过如此。这只鹿的脚就像我们生活中的那些外表上的美，而鹿的腿就是那些本质上是“心灵美”，难道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换一种说法，一个角度。鹿的角就像平时那些不忠诚、虚伪的朋友，在关键时刻做“范跑跑”的那种人</w:t>
      </w:r>
      <w:r>
        <w:rPr/>
        <w:t>;</w:t>
      </w:r>
      <w:r>
        <w:rPr/>
        <w:t>而那腿就像是我们平时那些忠实，在危难时能够向我们伸出援助之手的那些朋友。其实说，在外表上十分美丽的东西，我们应当接受。对于那些外表上不美丽的东西，我们也要欣然接受，不要沾沾自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