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加油稿150字"/>
      <w:r>
        <w:rPr/>
        <w:t>校运会加油稿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如赛场，路途似跑道。在这秋高七爽的季节里，在这远离城市喧嚣的战地，所有的激情，都在那一阵阵呐喊声中凝结。所有的希望艘在呐喊声放飞了。所有的力量也在呐喊声中凝结了。就在激昂的喊声中，运动员们接受了依次次的挑战，依次次超越了自我</w:t>
      </w:r>
      <w:r>
        <w:rPr/>
        <w:t>.</w:t>
      </w:r>
      <w:r>
        <w:rPr/>
        <w:t>他们以自己的行动，充分展现了自己的实力</w:t>
      </w:r>
      <w:r>
        <w:rPr/>
        <w:t>.</w:t>
      </w:r>
      <w:r>
        <w:rPr/>
        <w:t>展现了真我的风采。展现了自己的坚强拼搏的精神。我们期待运动员们成功的喜悦，我们也随时准备送上失败的鼓励，</w:t>
      </w:r>
      <w:r>
        <w:rPr/>
        <w:t>comeon</w:t>
      </w:r>
      <w:r>
        <w:rPr/>
        <w:t>，</w:t>
      </w:r>
      <w:r>
        <w:rPr/>
        <w:t>everyone!</w:t>
      </w:r>
      <w:r>
        <w:rPr/>
        <w:t>让你们的成功与我们喜悦凝结在那一秒钟凝结，变成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