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沟通的演讲稿优选"/>
      <w:r>
        <w:rPr/>
        <w:t>关于沟通的演讲稿优选</w:t>
      </w:r>
      <w:bookmarkEnd w:id="0"/>
    </w:p>
    <w:p>
      <w:pPr>
        <w:pStyle w:val="Normal"/>
        <w:rPr/>
      </w:pPr>
      <w:r>
        <w:rPr/>
        <w:t>真诚的交流是一件非常美妙的事情，我喜欢彼此坦诚的对待。因为只有这样，我们才能真正明白心灵沟通不仅仅是一两句话就可以表达的，它是人类灵魂的交汇。</w:t>
      </w:r>
    </w:p>
    <w:p>
      <w:pPr>
        <w:pStyle w:val="Normal"/>
        <w:rPr/>
      </w:pPr>
      <w:r>
        <w:rPr/>
        <w:t>虽然时隔两年，但我仍忘不了那天发生的事情。</w:t>
      </w:r>
    </w:p>
    <w:p>
      <w:pPr>
        <w:pStyle w:val="Normal"/>
        <w:rPr/>
      </w:pPr>
      <w:r>
        <w:rPr/>
        <w:t>我们这在上美术课，老师让画一个自己的卧室。我们班同学就纷纷议论，可是我和同桌并没有交谈。我自己在一旁画，可是却什么也想不起来，我就偷看了同桌画的。她正在画自己的床，看过之后我也就开始画属于我自己的房间了。</w:t>
      </w:r>
    </w:p>
    <w:p>
      <w:pPr>
        <w:pStyle w:val="Normal"/>
        <w:rPr/>
      </w:pPr>
      <w:r>
        <w:rPr/>
        <w:t>已经过去了一大半的时间了，我才画了一点东西。下课叫不上老师肯定会吵的，我顾不了那么多久马马虎虎的话了一张乱七八糟的东西。同桌看后就哈哈大笑。我说：“有那么好笑吗</w:t>
      </w:r>
      <w:r>
        <w:rPr/>
        <w:t>?</w:t>
      </w:r>
      <w:r>
        <w:rPr/>
        <w:t>只不过是一张画，别笑了</w:t>
      </w:r>
      <w:r>
        <w:rPr/>
        <w:t>!”</w:t>
      </w:r>
    </w:p>
    <w:p>
      <w:pPr>
        <w:pStyle w:val="Normal"/>
        <w:rPr/>
      </w:pPr>
      <w:r>
        <w:rPr/>
        <w:t>他说：“我就笑，你管我啊</w:t>
      </w:r>
      <w:r>
        <w:rPr/>
        <w:t>!”</w:t>
      </w:r>
    </w:p>
    <w:p>
      <w:pPr>
        <w:pStyle w:val="Normal"/>
        <w:rPr/>
      </w:pPr>
      <w:r>
        <w:rPr/>
        <w:t>于是，我们两个就争执起来，吵得那是一个不可开交啊。从那以后，我们也就成了“陌生人”，谁也不跟谁说话。</w:t>
      </w:r>
    </w:p>
    <w:p>
      <w:pPr>
        <w:pStyle w:val="Normal"/>
        <w:rPr/>
      </w:pPr>
      <w:r>
        <w:rPr/>
        <w:t>过了一段时间，我觉得我很寂寞。很孤独，少了一个朋友的关怀。我很想和她和好，我也能看出来她也觉得惭愧，也在后悔当初不该嘲笑我。于是，我们都在想一个好的方法准备去道歉。在我无意中发现了她把一张纸条放在我的书里，上面是这样写的：对不起，我不该跟你吵架，不该嘲笑你，不该讽刺你的。自从吵过之后，我们都没有说过一句话，你的笑容也渐渐变的少了。我希望你能原谅我，让我再次成为你一生中最好的朋友。</w:t>
      </w:r>
    </w:p>
    <w:p>
      <w:pPr>
        <w:pStyle w:val="Normal"/>
        <w:rPr/>
      </w:pPr>
      <w:r>
        <w:rPr/>
        <w:t>信虽短，但我为她的勇气而感动，我也向她道了歉，于是我们又成了最好的朋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件事中我明白了，沟通并不那么困难，既然上天让我们相识，为什么不真诚一点。对彼此多一点信任多一些关心呢</w:t>
      </w:r>
      <w:r>
        <w:rPr/>
        <w:t>!</w:t>
      </w:r>
      <w:r>
        <w:rPr/>
        <w:t>你会发现世界其实是很美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