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40周年大会观后心得范文"/>
      <w:r>
        <w:rPr/>
        <w:t>《改革开放</w:t>
      </w:r>
      <w:r>
        <w:rPr/>
        <w:t>40</w:t>
      </w:r>
      <w:r>
        <w:rPr/>
        <w:t>周年大会》观后心得范文</w:t>
      </w:r>
      <w:bookmarkEnd w:id="0"/>
    </w:p>
    <w:p>
      <w:pPr>
        <w:pStyle w:val="Normal"/>
        <w:rPr/>
      </w:pPr>
      <w:r>
        <w:rPr/>
        <w:t>时光如白驹过隙，转眼改革开放已经经历了</w:t>
      </w:r>
      <w:r>
        <w:rPr/>
        <w:t>40</w:t>
      </w:r>
      <w:r>
        <w:rPr/>
        <w:t>年。这</w:t>
      </w:r>
      <w:r>
        <w:rPr/>
        <w:t>40</w:t>
      </w:r>
      <w:r>
        <w:rPr/>
        <w:t>年中，国家在党的领导和全体人民的努力下发生了天翻地覆的变化，这些变化也已经深深融入了我们的生活。</w:t>
      </w:r>
    </w:p>
    <w:p>
      <w:pPr>
        <w:pStyle w:val="Normal"/>
        <w:rPr/>
      </w:pPr>
      <w:r>
        <w:rPr/>
        <w:t>在这</w:t>
      </w:r>
      <w:r>
        <w:rPr/>
        <w:t>40</w:t>
      </w:r>
      <w:r>
        <w:rPr/>
        <w:t>年中，整个人类的历史正在发生着十分显著的变化。《未来简史》的作者这样描述人类进入</w:t>
      </w:r>
      <w:r>
        <w:rPr/>
        <w:t>21</w:t>
      </w:r>
      <w:r>
        <w:rPr/>
        <w:t>世纪以后取得的成就“我们靠创造出越来越好的工具与昔日诸神竞争，在不久的将来我们甚至可能创造出超人类，不止在工具上远胜过昔日诸神，就连身体和智力也不落后于神”。我们可以观察到曾经在</w:t>
      </w:r>
      <w:r>
        <w:rPr/>
        <w:t>20</w:t>
      </w:r>
      <w:r>
        <w:rPr/>
        <w:t>世纪困扰着全人类的三大问题饥荒、瘟疫和战争已经基本解决，人类目前的中心议题已经转为挑战死亡和享有幸福等更为侧重于人类基本生存问题以上的内容。</w:t>
      </w:r>
    </w:p>
    <w:p>
      <w:pPr>
        <w:pStyle w:val="Normal"/>
        <w:rPr/>
      </w:pPr>
      <w:r>
        <w:rPr/>
        <w:t>中国人民在中国共产党的领导下积极面临新时代的挑战、依靠自身的不懈努力书写了新的篇章。正如习近平总书记在党的十九大报告中所述，“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地提升，党的面貌、国家的面貌、人民的面貌、军队的面貌、中华民族的面貌发生了前所未有的变化，中华民族正以崭新姿态屹立于世界的东方。”</w:t>
      </w:r>
    </w:p>
    <w:p>
      <w:pPr>
        <w:pStyle w:val="Normal"/>
        <w:rPr/>
      </w:pPr>
      <w:r>
        <w:rPr/>
        <w:t>在这</w:t>
      </w:r>
      <w:r>
        <w:rPr/>
        <w:t>40</w:t>
      </w:r>
      <w:r>
        <w:rPr/>
        <w:t>年中，党和国家大力支持科学技术的发展，并依靠其进步不断带动基础设施完善、促进社会整体经济文化事业发展。党的十八大以来，以习近平同志为核心的党中央，更高地举起改革的大旗，习近平总书记全面深入改革重要思想应运而生，强调顶层设计，谋篇布局，出台了三百六十个重大改革方案，</w:t>
      </w:r>
      <w:r>
        <w:rPr/>
        <w:t>1500</w:t>
      </w:r>
      <w:r>
        <w:rPr/>
        <w:t>多项改革措施，确立了主要领域改革主体框架。一场新时代的思想大解放席卷神州，中国伟大事业由此步入了崭新境界，结出丰硕成果。</w:t>
      </w:r>
    </w:p>
    <w:p>
      <w:pPr>
        <w:pStyle w:val="Normal"/>
        <w:widowControl/>
        <w:bidi w:val="0"/>
        <w:spacing w:before="180" w:after="180"/>
        <w:jc w:val="left"/>
        <w:rPr/>
      </w:pPr>
      <w:r>
        <w:rPr/>
        <w:t>回望走过的路，我们满怀豪情，党的十八大以来的五年是砥砺奋进的五年，更是硕果累累的五年，是攻坚克难的五年，更是淬火成钢的五年，是力挽狂澜的五年，更是举旗定向的五年。改革开放</w:t>
      </w:r>
      <w:r>
        <w:rPr/>
        <w:t>40</w:t>
      </w:r>
      <w:r>
        <w:rPr/>
        <w:t>年，经过几代人的艰苦奋斗，中国在醒来，中国在蜕变，中国在腾飞，中国在飞翔，这个进程波澜壮阔，这个过程拟心弦，这个历程回味无穷。改革开放</w:t>
      </w:r>
      <w:r>
        <w:rPr/>
        <w:t>40</w:t>
      </w:r>
      <w:r>
        <w:rPr/>
        <w:t>年，中国已经成世界第二大经济体，中国发展取得了巨大成就，中国人民在中国共产党的领导下，走出了一条适合中国国情的发展道路，这是一条从本国国情出发，确定的道路，一条把人民利益放在首位的道路，一条改革创新的道路，一条在开放中谋求共同发展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