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邪教教育心得体会"/>
      <w:r>
        <w:rPr/>
        <w:t>2023</w:t>
      </w:r>
      <w:r>
        <w:rPr/>
        <w:t>反邪教教育心得体会</w:t>
      </w:r>
      <w:bookmarkEnd w:id="0"/>
    </w:p>
    <w:p>
      <w:pPr>
        <w:pStyle w:val="Normal"/>
        <w:rPr/>
      </w:pPr>
      <w:r>
        <w:rPr/>
        <w:t>一学期以来</w:t>
      </w:r>
      <w:r>
        <w:rPr/>
        <w:t>,</w:t>
      </w:r>
      <w:r>
        <w:rPr/>
        <w:t>我校以不让学生遭受邪教毒害，树立正确的人生观、价值观和科学观为目的，积极主动开展“崇尚科学、反对邪教”教育活动，让学生认识邪教组织反科学、反社会的本质以及对人类的危害，让每位学生自觉拒绝邪教、反对邪教。具体措施如下：</w:t>
      </w:r>
    </w:p>
    <w:p>
      <w:pPr>
        <w:pStyle w:val="Normal"/>
        <w:rPr/>
      </w:pPr>
      <w:r>
        <w:rPr/>
        <w:t>一、成立了反邪教领导组，做到学校反邪教工作有领导，有人抓。</w:t>
      </w:r>
    </w:p>
    <w:p>
      <w:pPr>
        <w:pStyle w:val="Normal"/>
        <w:rPr/>
      </w:pPr>
      <w:r>
        <w:rPr/>
        <w:t>二、加强了宣传教育工作，工作人员深入年级、班级进行宣讲有关政策及法律，提高广大学生识邪、防邪、拒邪、反邪的意识和能力。教育学生认识邪教组织的邪恶本质：反社会、反科学、反政府、坑人类。他们编造歪理邪说蒙骗群众，侵害群众利益，扰乱社会秩序，破坏经济发展，甚至将矛头指向共产党的领导和人民政权。组织学生多次观看学校反邪教宣传专栏</w:t>
      </w:r>
      <w:r>
        <w:rPr/>
        <w:t>,</w:t>
      </w:r>
      <w:r>
        <w:rPr/>
        <w:t>让学生谈认识，表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加强师德师风建设，确保教职工不出现邪教问题。组织教职工认真学习邓小平理论和“三个代表”重要思想，牢固树立正确的世界观，人生观和价值观。自觉抵制各种歪理邪说，忠诚党的教育事业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