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表扬信范例格式合集"/>
      <w:r>
        <w:rPr/>
        <w:t>公益表扬信范例格式合集</w:t>
      </w:r>
      <w:bookmarkEnd w:id="0"/>
    </w:p>
    <w:p>
      <w:pPr>
        <w:pStyle w:val="Normal"/>
        <w:rPr/>
      </w:pPr>
      <w:r>
        <w:rPr/>
        <w:t>_X</w:t>
      </w:r>
      <w:r>
        <w:rPr/>
        <w:t>：</w:t>
      </w:r>
    </w:p>
    <w:p>
      <w:pPr>
        <w:pStyle w:val="Normal"/>
        <w:rPr/>
      </w:pPr>
      <w:r>
        <w:rPr/>
        <w:t>在秋宁最需要帮助的时候，是社会各界爱心人士的爱心温暖了她幼小的心灵。我司员工也积极的参与进来，对秋宁的事迹进行公益撰写报道，向广大的社会各界人士传达。</w:t>
      </w:r>
    </w:p>
    <w:p>
      <w:pPr>
        <w:pStyle w:val="Normal"/>
        <w:rPr/>
      </w:pPr>
      <w:r>
        <w:rPr/>
        <w:t>刚收到这个消息，我司员工便立即走访，求证事情的真实性。之后，我们有对个中资料进行了整理，并撰写了第一篇报道。在得到社会各界人士的响应后，我们继续后续的报道。并受当事人的委托，帮助其申请了筹款项目。并在我司微信公众平台“关注修水”进行了公益发布。</w:t>
      </w:r>
    </w:p>
    <w:p>
      <w:pPr>
        <w:pStyle w:val="Normal"/>
        <w:rPr/>
      </w:pPr>
      <w:r>
        <w:rPr/>
        <w:t>截止募捐结束，在社会各界爱心人士的帮助下，共募集善款二万二千六佰元元。衷心感谢你们的慷慨解囊和无私的帮助。</w:t>
      </w:r>
    </w:p>
    <w:p>
      <w:pPr>
        <w:pStyle w:val="Normal"/>
        <w:rPr/>
      </w:pPr>
      <w:r>
        <w:rPr/>
        <w:t>本该享受和同龄孩子一样的童年，健康快乐无忧无虑的成长。然而年仅</w:t>
      </w:r>
      <w:r>
        <w:rPr/>
        <w:t>8</w:t>
      </w:r>
      <w:r>
        <w:rPr/>
        <w:t>岁的就被确诊为血小板减少性紫癜，需要进行漫长的治疗。这一突如其来的消息，让我们全家陷入了困境，医生建议及早治疗，还是有比较大的几率治愈的。在无力承担巨额医疗费用而一筹莫展的时候，是大家的的爱心捐助和关心，给了她们全家极大的帮助和信心上的鼓励。让秋宁的家人可以乐观的面对这一切，也鼓舞了秋宁的幼小心灵。给她送去了勇气和希望。我相信有大家对她的祝福，关爱和帮助，她一定会用自己的意志创造生命的奇迹</w:t>
      </w:r>
      <w:r>
        <w:rPr/>
        <w:t>!</w:t>
      </w:r>
      <w:r>
        <w:rPr/>
        <w:t>在社会各界爱心人士的帮助下，共募集善款二万二千六佰元元，所有捐助的善款已及时送到了她们手中。由于大家帮忙转发了这个事，才能使得募捐的几天里陆续都有爱心募捐。</w:t>
      </w:r>
      <w:r>
        <w:rPr/>
        <w:t>(</w:t>
      </w:r>
      <w:r>
        <w:rPr/>
        <w:t>因为募捐为第三方平台，不方便收集和考虑到各位爱心人士的隐私，不公布个人详细捐款</w:t>
      </w:r>
      <w:r>
        <w:rPr/>
        <w:t>)</w:t>
      </w:r>
    </w:p>
    <w:p>
      <w:pPr>
        <w:pStyle w:val="Normal"/>
        <w:rPr/>
      </w:pPr>
      <w:r>
        <w:rPr/>
        <w:t>最后，我仅作为编者，代表我的同事以及秋宁的家人再次衷心感谢所有的爱心人士，感谢你们的爱心捐助，是你们给了秋宁更多的希望</w:t>
      </w:r>
      <w:r>
        <w:rPr/>
        <w:t>!</w:t>
      </w:r>
      <w:r>
        <w:rPr/>
        <w:t>给了社会更多的希望</w:t>
      </w:r>
      <w:r>
        <w:rPr/>
        <w:t>!</w:t>
      </w:r>
      <w:r>
        <w:rPr/>
        <w:t>金钱有价，爱心无价，不管大家的爱心有多少，都很是感激你们。在此祝你们身体健康，工作顺利，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