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我快乐演讲稿子"/>
      <w:r>
        <w:rPr/>
        <w:t>我读书我快乐演讲稿子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快乐的方法多种多样。跳舞，潇洒的快乐</w:t>
      </w:r>
      <w:r>
        <w:rPr/>
        <w:t>;</w:t>
      </w:r>
      <w:r>
        <w:rPr/>
        <w:t>唱歌，自由的快乐</w:t>
      </w:r>
      <w:r>
        <w:rPr/>
        <w:t>;</w:t>
      </w:r>
      <w:r>
        <w:rPr/>
        <w:t>画画，艺术的快乐，散步，大自然的快乐</w:t>
      </w:r>
      <w:r>
        <w:rPr/>
        <w:t>;</w:t>
      </w:r>
      <w:r>
        <w:rPr/>
        <w:t>而阅读。才是属于我真正的快乐</w:t>
      </w:r>
      <w:r>
        <w:rPr/>
        <w:t>!</w:t>
      </w:r>
    </w:p>
    <w:p>
      <w:pPr>
        <w:pStyle w:val="Normal"/>
        <w:rPr/>
      </w:pPr>
      <w:r>
        <w:rPr/>
        <w:t>书，它就像朋友一样陪伴我们的一生，像营养品一样滋润我们的心灵，像窗户一样打开我们的世界，给我们力量、勇气和智慧。那麽我们有什麽理由不与书交朋友呢</w:t>
      </w:r>
      <w:r>
        <w:rPr/>
        <w:t>?</w:t>
      </w:r>
      <w:r>
        <w:rPr/>
        <w:t>当然，学习并不仅仅限于读书，但读书是学习的重要途径，也是人生的一大乐趣。就如曾克所说：“诗人称誉眼睛是人类灵魂的窗子，我则称誉书籍是智慧的眼睛。人类灵魂开了智慧的窗子，那将是多么光明、美丽啊</w:t>
      </w:r>
      <w:r>
        <w:rPr/>
        <w:t>!”</w:t>
      </w:r>
    </w:p>
    <w:p>
      <w:pPr>
        <w:pStyle w:val="Normal"/>
        <w:rPr/>
      </w:pPr>
      <w:r>
        <w:rPr/>
        <w:t>倘若千千万万的书籍汇成了知识的海洋，那我便是一叶扁舟，在大海中乘风破浪</w:t>
      </w:r>
      <w:r>
        <w:rPr/>
        <w:t>;</w:t>
      </w:r>
      <w:r>
        <w:rPr/>
        <w:t>倘若书是一个百花园，我便是一只小蜜蜂，在书的百花园里采蜜。</w:t>
      </w:r>
    </w:p>
    <w:p>
      <w:pPr>
        <w:pStyle w:val="Normal"/>
        <w:rPr/>
      </w:pPr>
      <w:r>
        <w:rPr/>
        <w:t>书，让我明白许多做人的道理与写作方法。不仅仅要心领神会，还要专心致志，不可以精神恍惚、不学无术。并且，课外书并非读得越多越好，是要有选择、有针对地去读，还要学以致用，这样，才能达到阅读的目的。这样才是一个成功的阅读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阅读我快乐，我快乐因为我阅读。不爱阅读的人，尝试一下吧。阅读其实是很快乐的。请做一个成功的读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