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品德评语"/>
      <w:r>
        <w:rPr/>
        <w:t>2</w:t>
      </w:r>
      <w:r>
        <w:rPr/>
        <w:t>年级品德评语</w:t>
      </w:r>
      <w:bookmarkEnd w:id="0"/>
    </w:p>
    <w:p>
      <w:pPr>
        <w:pStyle w:val="Normal"/>
        <w:rPr/>
      </w:pPr>
      <w:r>
        <w:rPr/>
        <w:t>1)</w:t>
      </w:r>
      <w:r>
        <w:rPr/>
        <w:t>你的眼睛里写满了乖巧和懂事。你的进步是很上课时，你思维活跃，积极举手回答问题，而且思维的条理增强了，作业书写漂亮了一些。看到自己的努力换来的进步，你心里一定很高兴吧</w:t>
      </w:r>
      <w:r>
        <w:rPr/>
        <w:t>!</w:t>
      </w:r>
      <w:r>
        <w:rPr/>
        <w:t>爸爸、妈妈和老师同样为你高兴</w:t>
      </w:r>
      <w:r>
        <w:rPr/>
        <w:t>!</w:t>
      </w:r>
      <w:r>
        <w:rPr/>
        <w:t>不断地挑战自己吧，成为一个更认真的好学生。</w:t>
      </w:r>
    </w:p>
    <w:p>
      <w:pPr>
        <w:pStyle w:val="Normal"/>
        <w:rPr/>
      </w:pPr>
      <w:r>
        <w:rPr/>
        <w:t>2)</w:t>
      </w:r>
      <w:r>
        <w:rPr/>
        <w:t>你是一个聪明活泼的孩子，你的热情和真诚深深地吸引着你身边的每一个人。学习上能听从老师的教诲，自觉完成各项任务。但以你的资质和天赋，你该拥有更优异的学业成绩。希望你能把亲人对你的期盼化做不懈努力的动力，争取更出色的表现。</w:t>
      </w:r>
    </w:p>
    <w:p>
      <w:pPr>
        <w:pStyle w:val="Normal"/>
        <w:rPr/>
      </w:pPr>
      <w:r>
        <w:rPr/>
        <w:t>3)</w:t>
      </w:r>
      <w:r>
        <w:rPr/>
        <w:t>你很聪明，通过你的努力，这学期你的成绩进步了，作业按时完成了。可你的身边也还有“粗心”这位坏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细心交上朋友的。</w:t>
      </w:r>
    </w:p>
    <w:p>
      <w:pPr>
        <w:pStyle w:val="Normal"/>
        <w:rPr/>
      </w:pPr>
      <w:r>
        <w:rPr/>
        <w:t>)</w:t>
      </w:r>
      <w:r>
        <w:rPr/>
        <w:t>在老师的眼里，你是一位很乖巧可爱的女孩，你的字迹潇洒漂亮。看你平时不多言多语，课堂上你却专心听讲，认真完成作业，常常受到同学和老师的赞赏。老师多么希望你能在学习上少一些粗心，多一点耐心，老师期待着你的进步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这学期通过你的努力，进步很快。如果上课专心听讲，你会掌握很多知识</w:t>
      </w:r>
      <w:r>
        <w:rPr/>
        <w:t>;</w:t>
      </w:r>
      <w:r>
        <w:rPr/>
        <w:t>如果作业细心，你也能得到满分</w:t>
      </w:r>
      <w:r>
        <w:rPr/>
        <w:t>;</w:t>
      </w:r>
      <w:r>
        <w:rPr/>
        <w:t>如果做事有恒心，你的前途将一片光明。不要白白浪费了自己的聪明，记住勤奋和虚心，会给你带来成功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随时都是笑眯眯的，自然地流露出心灵的善良。别看你个头小，却拥有一个聪明的大脑，你思想活跃，反应敏捷，学什么都快。不过学习上你不够用心，上课容易分心，影响听课效率，遇到难题不爱思考，只要你改正这些缺点，一定会取得好成绩。</w:t>
      </w:r>
    </w:p>
    <w:p>
      <w:pPr>
        <w:pStyle w:val="Normal"/>
        <w:rPr/>
      </w:pPr>
      <w:r>
        <w:rPr/>
        <w:t>7)</w:t>
      </w:r>
      <w:r>
        <w:rPr/>
        <w:t>你很聪明，通过你的努力，这学期你的成绩进步了许多，可你的身边也还有“粗心”这位坏朋友，遇到难题不爱思考使你和好成绩还有一定距离。聪明的你想获得优异的成绩，就一定得改掉粗心的毛病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)</w:t>
      </w:r>
      <w:r>
        <w:rPr/>
        <w:t>这学期你的进步很明显。你和认真交上了朋友，你和礼貌从不分离，你清秀的作业令人赞赏，让我看到一个更加勤奋的你。你的小手在课堂上频频高举，那是一个自信的你</w:t>
      </w:r>
      <w:r>
        <w:rPr/>
        <w:t>!</w:t>
      </w:r>
      <w:r>
        <w:rPr/>
        <w:t>如果能和书本成为好朋友，经常去看书积累更多的知识你会更了不起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聪明伶俐的你，学习成绩优异，书写工整漂亮，绘画充满灵气，朗读声情并茂，歌声清脆动听，真令老师欣赏，同学佩服。应该说，你是个出色的优等生，不过，李老师对你有一个特别要伸出你的友谊之手，多帮助同学，与众同乐，好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沉默的你能也举起小手了，发言越来越积极。特别让人欣喜的是你认真完成作业的态度和优美娟秀的字体。值日时你总是认认真真，老师经常看在眼里，乐在心里。书籍是人类进步的阶梯，希望你能成为书的知己，获取更多的知识。</w:t>
      </w:r>
    </w:p>
    <w:p>
      <w:pPr>
        <w:pStyle w:val="Normal"/>
        <w:rPr/>
      </w:pPr>
      <w:r>
        <w:rPr/>
        <w:t>11)</w:t>
      </w:r>
      <w:r>
        <w:rPr/>
        <w:t>你学习成绩拔尖，但从不骄傲自满</w:t>
      </w:r>
      <w:r>
        <w:rPr/>
        <w:t>;</w:t>
      </w:r>
      <w:r>
        <w:rPr/>
        <w:t>处处遵守纪律，严格要求自己，但依旧天真活泼</w:t>
      </w:r>
      <w:r>
        <w:rPr/>
        <w:t>;</w:t>
      </w:r>
      <w:r>
        <w:rPr/>
        <w:t>课堂上思想集中，发言踊跃，是同学们的好榜样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脑瓜灵活，小嘴甜蜜，乐于助人，热爱集体，这就是可爱又略带顽皮的你。老师喜欢你的开朗热忱，更欣赏你管理班级的勇气</w:t>
      </w:r>
      <w:r>
        <w:rPr/>
        <w:t>!</w:t>
      </w:r>
      <w:r>
        <w:rPr/>
        <w:t>你是一个运动小健将，也是一个有责任心的好班长。学习上你还需加油，只有洒下辛勤的汗水，才能收获甜美的果实。</w:t>
      </w:r>
    </w:p>
    <w:p>
      <w:pPr>
        <w:pStyle w:val="Normal"/>
        <w:rPr/>
      </w:pPr>
      <w:r>
        <w:rPr/>
        <w:t>13)</w:t>
      </w:r>
      <w:r>
        <w:rPr/>
        <w:t>真是人如其名，你文质彬彬，富有灵气。作文语言优美，词汇丰富，尤其是你的字，清秀有力，让人喜欢。令老师高兴的是，最近你的胆量大了不少，和同学相处融洽，可是课堂上你为什么变得心不在焉呢</w:t>
      </w:r>
      <w:r>
        <w:rPr/>
        <w:t>?</w:t>
      </w:r>
      <w:r>
        <w:rPr/>
        <w:t>如果再这样，好成绩是不会跟你做朋友的，聪明的你一定知道该怎么做吧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个乖巧、可爱的小姑娘，尊敬老师，团结同学，老师布置的各项任务都能认真完成，上课时也能专心听讲，学习比较勤奋。如果在课堂上能积极踊跃地发言，认真及时地完成作业，你肯定会更出色</w:t>
      </w:r>
      <w:r>
        <w:rPr/>
        <w:t>!</w:t>
      </w:r>
      <w:r>
        <w:rPr/>
        <w:t>记住，只要不懈地努力就一定会取得成功。</w:t>
      </w:r>
    </w:p>
    <w:p>
      <w:pPr>
        <w:pStyle w:val="Normal"/>
        <w:rPr/>
      </w:pPr>
      <w:r>
        <w:rPr/>
        <w:t>15)</w:t>
      </w:r>
      <w:r>
        <w:rPr/>
        <w:t>你是位遵守校规校纪的好学生，总能和同学友好相处，老现布置的任务总能认真完成。课堂上你专心听讲，作业本上那端端正正的字迹让老师很喜欢。但老师更喜欢积极开动脑筋，勇敢地回答问题的学生，你一定会的，是吗</w:t>
      </w:r>
      <w:r>
        <w:rPr/>
        <w:t>?</w:t>
      </w:r>
      <w:r>
        <w:rPr/>
        <w:t>这样你肯定能取得更优异的成绩。</w:t>
      </w:r>
    </w:p>
    <w:p>
      <w:pPr>
        <w:pStyle w:val="Normal"/>
        <w:rPr/>
      </w:pPr>
      <w:r>
        <w:rPr/>
        <w:t>16)</w:t>
      </w:r>
      <w:r>
        <w:rPr/>
        <w:t>你是一名聪明、文静而勤奋好学的孩子。学习上能刻苦钻研</w:t>
      </w:r>
      <w:r>
        <w:rPr/>
        <w:t>;</w:t>
      </w:r>
      <w:r>
        <w:rPr/>
        <w:t>你的作业整洁美观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总能第一个完成课堂作业，每次回答问题也总是积极举手。尽管你的作业有时出现小差错，答问可能不够完满，老师仍然欣赏你的机敏和大胆。不过，老师对你有一份特别当你为一点点小事与别人发生冲突时，发扬一点谦让的风格，好吗</w:t>
      </w:r>
      <w:r>
        <w:rPr/>
        <w:t>?</w:t>
      </w:r>
      <w:r>
        <w:rPr/>
        <w:t>相信你不会让老师失望的。</w:t>
      </w:r>
    </w:p>
    <w:p>
      <w:pPr>
        <w:pStyle w:val="Normal"/>
        <w:rPr/>
      </w:pPr>
      <w:r>
        <w:rPr/>
        <w:t>18)</w:t>
      </w:r>
      <w:r>
        <w:rPr/>
        <w:t>一次次测验，你总是不令人满意。课间午间，追逐打闹的人影中，总是少不了你。学生的首要任务是学习，难道你就不能经常提醒自己</w:t>
      </w:r>
      <w:r>
        <w:rPr/>
        <w:t>?</w:t>
      </w:r>
      <w:r>
        <w:rPr/>
        <w:t>其实你很聪明，你的发言总给老师带来惊喜。收起玩心吧，别让家长生气，同学看不起你。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是个聪明可爱的小男孩。值日工作你是那么认真负责，令老师赞叹。面对难题，你不爱动脑，这样可不好脑子是越用越灵的。如果你能改掉上课做小动作，不专心听讲的坏毛病，做到知难而进，老师相信，你的成绩将会更优秀。</w:t>
      </w:r>
    </w:p>
    <w:p>
      <w:pPr>
        <w:pStyle w:val="Normal"/>
        <w:rPr/>
      </w:pPr>
      <w:r>
        <w:rPr/>
        <w:t>20)</w:t>
      </w:r>
      <w:r>
        <w:rPr/>
        <w:t>活泼、朴实的你脸上时常挂着迷人的微笑。与同学相处亲如手足，从不忘记老师的教导。只要想出了问题的答案，你总自信地把小手举得高高。你放学后经常会在路上玩，让老师和爸妈担心，这样可不好哦</w:t>
      </w:r>
      <w:r>
        <w:rPr/>
        <w:t>!</w:t>
      </w:r>
      <w:r>
        <w:rPr/>
        <w:t>只要你脚踏实地，虚心求教，出色的成绩一定会向你招手。</w:t>
      </w:r>
    </w:p>
    <w:p>
      <w:pPr>
        <w:pStyle w:val="Normal"/>
        <w:rPr/>
      </w:pPr>
      <w:r>
        <w:rPr/>
        <w:t>21)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的字写得很漂亮，跳绳也是全班最棒的，大家都羡慕你呢</w:t>
      </w:r>
      <w:r>
        <w:rPr/>
        <w:t>!</w:t>
      </w:r>
      <w:r>
        <w:rPr/>
        <w:t>你也是个讲卫生的孩子，每次的值日工作都能出色完成。可你太文静了，不敢在同学面前表现自己。希望你继续努力，老师关注着你的进步。</w:t>
      </w:r>
    </w:p>
    <w:p>
      <w:pPr>
        <w:pStyle w:val="Normal"/>
        <w:rPr/>
      </w:pPr>
      <w:r>
        <w:rPr/>
        <w:t>22)</w:t>
      </w:r>
      <w:r>
        <w:rPr/>
        <w:t>你是一个文静可爱的小女孩，干净的本子，工整的字迹，漂亮的作业，总让老师忍不住翘起大拇指。上课端正的身姿，专注的神情，你的进步令人惊奇。告别东张西望，告别粗心大意，稳步上升的成绩证明你一直在努力。加油啊，李老师永远支持你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你是个聪明有上进心的孩子，老师让你认真把字写好，保持作业本整洁，你就一直努力改正，老师可真高兴。如果你上课专心听讲，少和同学讲“悄悄话”，作业本上有错及时改正，相信功夫不负有心人，你一定会进步更快的，加油吧</w:t>
      </w:r>
      <w:r>
        <w:rPr/>
        <w:t>!</w:t>
      </w:r>
      <w:r>
        <w:rPr/>
        <w:t>每次作业你错的最多，每次考试后你都难过。看着别人一次次被表扬，你的脸上也充满着羡慕，老师知道你有一颗上进的心。世上没有天才和笨人，只有勤奋和懒惰。不愿付出辛勤的汗水，就只能任大好光阴白白溜走。努力吧，老师期待着你的进步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老师和同学心目中的好学生，团结同学，成绩优秀，勤奋好学，工作负责。更让老师开心的是，这学期你发言积极多了，老师为你感到骄傲，可是你还有粗心的习惯，一定要快点改掉啊</w:t>
      </w:r>
      <w:r>
        <w:rPr/>
        <w:t>!</w:t>
      </w:r>
      <w:r>
        <w:rPr/>
        <w:t>你那么聪明，相信你会明白的。你是个聪明、可爱、性格开朗的孩子，关心集体，工作负责，兴趣广泛，最让老师开心的是，每次遇到思考题，你常常有意想不到思路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是位遵守校规校纪的好学生，课堂上你专心听讲，作业本上那端端正正的字迹，老师都很喜欢。但老师更喜欢积极开动脑筋，勇敢地回答问题的学生，你一定会的，是吗</w:t>
      </w:r>
      <w:r>
        <w:rPr/>
        <w:t>?</w:t>
      </w:r>
      <w:r>
        <w:rPr/>
        <w:t>这样你就一定能取得更优异的成绩，老师期待着你的进步。</w:t>
      </w:r>
    </w:p>
    <w:p>
      <w:pPr>
        <w:pStyle w:val="Normal"/>
        <w:rPr/>
      </w:pPr>
      <w:r>
        <w:rPr/>
        <w:t>26)</w:t>
      </w:r>
      <w:r>
        <w:rPr/>
        <w:t>你虽然言语不多，却是一位心灵纯洁的孩子。你关心班集体，尊敬师长，和同学也能友好相处。最近你的进步真大，老师忍不住要为你喝彩，上课你开始频繁的举手发言了，作业也按时完成了。坚持下去，相信下学期你会更加优秀</w:t>
      </w:r>
      <w:r>
        <w:rPr/>
        <w:t>!</w:t>
      </w:r>
      <w:r>
        <w:rPr/>
        <w:t>你体会到了学习的乐趣，作业完成得越来越积极，书读得越来越多，日记越写越努力，与同学越来越团结，大家也越来越喜欢你。老师对你有个小小处也要严格要求自己。只要自己付出努力，好成绩一定会伴随着你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你是个聪明又可爱的小男孩，认真学习，作业及时完成，热爱劳动，热爱集体。课堂上你也能积极举手发言，帮助同学非常热心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9)“</w:t>
      </w:r>
      <w:r>
        <w:rPr/>
        <w:t>真人不露相”这句话用在你身上最合适了，在你不爱说话的外表下，藏着一颗勤奋，努力，上进的心，再加上你的聪明才智，你学什么东西都特别快。瞧，作业本上大红的优，每次测验取得的优秀成绩</w:t>
      </w:r>
      <w:r>
        <w:rPr/>
        <w:t>!</w:t>
      </w:r>
      <w:r>
        <w:rPr/>
        <w:t>要是你还能与大家多交流，那我们就更喜欢你了。加油吧，你将会是个很有出息的孩子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个聪明、活泼而且非常可爱的小女孩。平时能歌善舞、兴趣广泛、知识全面、思维敏捷，特别使老师高兴的是，你的语言积累是多么丰富，作文写得多么与众不同，简直棒极了。老师相信，只要你改掉粗心的坏毛病，那就更棒了。</w:t>
      </w:r>
    </w:p>
    <w:p>
      <w:pPr>
        <w:pStyle w:val="Normal"/>
        <w:rPr/>
      </w:pPr>
      <w:r>
        <w:rPr/>
        <w:t>31)</w:t>
      </w:r>
      <w:r>
        <w:rPr/>
        <w:t>心地善良，憨厚朴实，追求上进的你，一点点改变着自己。专注的眼神，看出你十分遵守课堂纪律。可是，你作业的速度为何慢得无人能比</w:t>
      </w:r>
      <w:r>
        <w:rPr/>
        <w:t>?</w:t>
      </w:r>
      <w:r>
        <w:rPr/>
        <w:t>不愿举手发言，是不会回答，还是缺乏男子汉的勇气</w:t>
      </w:r>
      <w:r>
        <w:rPr/>
        <w:t>?</w:t>
      </w:r>
      <w:r>
        <w:rPr/>
        <w:t>不要羡慕别人的优异成绩，只要肯下苦功，考试，你也能拿第一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或许你有些调皮，有些好动，也常挨批评，其实老师一直认为你很棒。你讲的故事精彩极了，可见你是多么聪明。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着你的好消息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你是一个聪明可爱的孩子，话语不多，但很好动。“天下无难事，只怕有心人”。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4)</w:t>
      </w:r>
      <w:r>
        <w:rPr/>
        <w:t>你是一位天真活泼的女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你开朗乐观，笑容永远挂在脸上。不管朗读课文还是回答问题，你总是低声细语。学习没有什么不好意思，拿出你男子汉的勇气和魄力。希望你不懂就问，积极发言，认真写好每一篇日记最危险的敌人是粗心大意。</w:t>
      </w:r>
    </w:p>
    <w:p>
      <w:pPr>
        <w:pStyle w:val="Normal"/>
        <w:rPr/>
      </w:pPr>
      <w:r>
        <w:rPr/>
        <w:t>35)</w:t>
      </w:r>
      <w:r>
        <w:rPr/>
        <w:t>运动场上，你是我们班的骄傲，用优异的成绩向老师和同学报喜。运动场外，热爱劳动，和同学关系亲密。课堂上，你太好动了，思想不集中，经常影响同学。多希望你在学习上，也能够顽强拼搏，奋发进取，取得很棒的成绩。真是人如其名，你冰清玉洁，富有灵气。一学期来，难忘的是你那腼腆的笑容，娟秀的字迹精彩的作文和优异的成绩。平时你学习勤奋，工作负责，是位称职的小干部。如果在以后的学习中，多独立思考，多一些主见，多参加集体活动，相信你将赢得更多的掌声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喜欢你作业及时完成，喜欢你习作中通顺的语句，喜欢你发言时声音洪亮，喜欢你写的字整整齐齐。多读书，多动脑，不粗心，培养质疑能力，大家会越来越喜欢你</w:t>
      </w:r>
      <w:r>
        <w:rPr/>
        <w:t>!</w:t>
      </w:r>
      <w:r>
        <w:rPr/>
        <w:t>你是有强烈上进心的孩子，勇于挑战自我吧，你会品尝到拼搏的乐趣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你总是默默无闻的完成各项任务。课堂上你的坐姿最端正，听讲也很认真。专注的眼神，反映出你对知识的尊重。可为什么面对老师的提问，你总是紧闭双唇</w:t>
      </w:r>
      <w:r>
        <w:rPr/>
        <w:t>?</w:t>
      </w:r>
      <w:r>
        <w:rPr/>
        <w:t>大胆地和伙伴们讨论，解题的灵感，往往就来自你一言我一语的智慧大撞碰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在你不爱说话的外表下，隐藏着一颗勤奋上进的心。尊敬老师，与同学相处欢愉，热爱学校，遵守课堂纪律。课堂上，老师随时都能发现你求知的眼神。尽管学习成绩不很理想，但只要有坚定的信念，李老成功，一定就在不远处等着你。</w:t>
      </w:r>
    </w:p>
    <w:p>
      <w:pPr>
        <w:pStyle w:val="Normal"/>
        <w:rPr/>
      </w:pPr>
      <w:r>
        <w:rPr/>
        <w:t>39)</w:t>
      </w:r>
      <w:r>
        <w:rPr/>
        <w:t>你是一个待人诚恳，心地善良的孩子，上课总是专心听讲，作业认真完成。最近两个月，能在课堂上听到你讲话和读书的声音了，老师真替你高兴。假如你继续努力一点，课堂上大胆踊跃一些，和其他同学多接触，多了解，老师相信你绝对是个好孩子。在新的学年里老师期待着你的进步</w:t>
      </w:r>
      <w:r>
        <w:rPr/>
        <w:t>!</w:t>
      </w:r>
      <w:r>
        <w:rPr/>
        <w:t>你的眼睛里写满了乖巧和懂事。你的进步是很上课时，你专心听讲，认真思考，积极举手回答问题，作文写得生动优美，作业书写漂亮了。看到自己的努力换来了的进步，你心里一定很高兴吧</w:t>
      </w:r>
      <w:r>
        <w:rPr/>
        <w:t>!</w:t>
      </w:r>
      <w:r>
        <w:rPr/>
        <w:t>爸爸、妈妈和老师同样为你高兴</w:t>
      </w:r>
      <w:r>
        <w:rPr/>
        <w:t>!</w:t>
      </w:r>
      <w:r>
        <w:rPr/>
        <w:t>不断地挑战自己吧，你会成为一个更优秀的好学生。</w:t>
      </w:r>
    </w:p>
    <w:p>
      <w:pPr>
        <w:pStyle w:val="Normal"/>
        <w:rPr/>
      </w:pPr>
      <w:r>
        <w:rPr/>
        <w:t>0)</w:t>
      </w:r>
      <w:r>
        <w:rPr/>
        <w:t>你是个聪明、活泼而且非常可爱的小女孩。平时兴趣广泛、知识全面、思维敏捷，特别使老师高兴的是，你的语言是多么丰富，多么与众不同，简直棒极了。老师相信，只要你上课不说“悄悄话”，做作业更认真细心，那就更棒了，期待你更大的进步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</w:t>
      </w:r>
      <w:r>
        <w:rPr/>
        <w:t>年级品德评语文章还看了：</w:t>
      </w:r>
    </w:p>
    <w:p>
      <w:pPr>
        <w:pStyle w:val="Normal"/>
        <w:rPr/>
      </w:pPr>
      <w:r>
        <w:rPr/>
        <w:t>1.</w:t>
      </w:r>
      <w:r>
        <w:rPr/>
        <w:t>低年级品德评语集锦</w:t>
      </w:r>
    </w:p>
    <w:p>
      <w:pPr>
        <w:pStyle w:val="Normal"/>
        <w:rPr/>
      </w:pPr>
      <w:r>
        <w:rPr/>
        <w:t>2.</w:t>
      </w:r>
      <w:r>
        <w:rPr/>
        <w:t>二年级发展评语大全</w:t>
      </w:r>
    </w:p>
    <w:p>
      <w:pPr>
        <w:pStyle w:val="Normal"/>
        <w:rPr/>
      </w:pPr>
      <w:r>
        <w:rPr/>
        <w:t>3.</w:t>
      </w:r>
      <w:r>
        <w:rPr/>
        <w:t>二年级激励性评语大全</w:t>
      </w:r>
    </w:p>
    <w:p>
      <w:pPr>
        <w:pStyle w:val="Normal"/>
        <w:rPr/>
      </w:pPr>
      <w:r>
        <w:rPr/>
        <w:t>4.</w:t>
      </w:r>
      <w:r>
        <w:rPr/>
        <w:t>二年级教师评语大全</w:t>
      </w:r>
    </w:p>
    <w:p>
      <w:pPr>
        <w:pStyle w:val="Normal"/>
        <w:rPr/>
      </w:pPr>
      <w:r>
        <w:rPr/>
        <w:t>5.</w:t>
      </w:r>
      <w:r>
        <w:rPr/>
        <w:t>二年级小学生鼓励性评语大全</w:t>
      </w:r>
    </w:p>
    <w:p>
      <w:pPr>
        <w:pStyle w:val="Normal"/>
        <w:rPr/>
      </w:pPr>
      <w:r>
        <w:rPr/>
        <w:t>6.</w:t>
      </w:r>
      <w:r>
        <w:rPr/>
        <w:t>低年级期末简单评语大全</w:t>
      </w:r>
    </w:p>
    <w:p>
      <w:pPr>
        <w:pStyle w:val="Normal"/>
        <w:rPr/>
      </w:pPr>
      <w:r>
        <w:rPr/>
        <w:t>7.</w:t>
      </w:r>
      <w:r>
        <w:rPr/>
        <w:t>二年级教师评语</w:t>
      </w:r>
    </w:p>
    <w:p>
      <w:pPr>
        <w:pStyle w:val="Normal"/>
        <w:rPr/>
      </w:pPr>
      <w:r>
        <w:rPr/>
        <w:t>8.</w:t>
      </w:r>
      <w:r>
        <w:rPr/>
        <w:t>初二学生期末品德评语大全</w:t>
      </w:r>
    </w:p>
    <w:p>
      <w:pPr>
        <w:pStyle w:val="Normal"/>
        <w:rPr/>
      </w:pPr>
      <w:r>
        <w:rPr/>
        <w:t>9.</w:t>
      </w:r>
      <w:r>
        <w:rPr/>
        <w:t>高中</w:t>
      </w:r>
      <w:r>
        <w:rPr/>
        <w:t>2</w:t>
      </w:r>
      <w:r>
        <w:rPr/>
        <w:t>年级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生素质综合评价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