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能力素质自我评价"/>
      <w:r>
        <w:rPr/>
        <w:t>领导能力素质自我评价</w:t>
      </w:r>
      <w:bookmarkEnd w:id="0"/>
    </w:p>
    <w:p>
      <w:pPr>
        <w:pStyle w:val="Normal"/>
        <w:rPr/>
      </w:pPr>
      <w:r>
        <w:rPr/>
        <w:t>现将本人</w:t>
      </w:r>
      <w:r>
        <w:rPr/>
        <w:t>XXX</w:t>
      </w:r>
      <w:r>
        <w:rPr/>
        <w:t>年度履行职责及廉洁自律的情况予以汇报，敬请领导与同志们给予批评指正，以便进一步改进工作。</w:t>
      </w:r>
    </w:p>
    <w:p>
      <w:pPr>
        <w:pStyle w:val="Normal"/>
        <w:rPr/>
      </w:pPr>
      <w:r>
        <w:rPr/>
        <w:t>一年来，在上级党委和纪委的正确领导下，在公司班子成员和各部门全体干部职工的大力支持和积极配合下，本人不断深入学习和全面贯彻落实党的精神和中纪委二次全会精神，以生产经营为中心，以落实八项规定、转变工作作风为抓手，尽职尽责，廉洁奉公，较好地完成了本职工作和组织交办的各项工作任务，现将一年来的工作情况汇报如下：</w:t>
      </w:r>
    </w:p>
    <w:p>
      <w:pPr>
        <w:pStyle w:val="Normal"/>
        <w:rPr/>
      </w:pPr>
      <w:r>
        <w:rPr/>
        <w:t>一、注重理论学习，提升思想政治素质。</w:t>
      </w:r>
    </w:p>
    <w:p>
      <w:pPr>
        <w:pStyle w:val="Normal"/>
        <w:rPr/>
      </w:pPr>
      <w:r>
        <w:rPr/>
        <w:t>一是以党的胜利召开为契机，认真学习了两个会议精神和习近平的系列讲话精神，努力提高用新的思维、新的方法去观察、分析、解决问题，增强了政治敏锐性和坚定性</w:t>
      </w:r>
      <w:r>
        <w:rPr/>
        <w:t>;</w:t>
      </w:r>
      <w:r>
        <w:rPr/>
        <w:t>二是积极参加在职学习，利用业余时间，认真学习专业知识，进一步巩固提高自己的专业文化水平</w:t>
      </w:r>
      <w:r>
        <w:rPr/>
        <w:t>;</w:t>
      </w:r>
      <w:r>
        <w:rPr/>
        <w:t>三是通过学习文件、实践调研、专业学习等途径，较为系统地学习了党团知识、管理学、经济学基础等工作内外的学科知识，不仅夯实了业务知识基础，还拓展了思维、开阔了眼界。</w:t>
      </w:r>
    </w:p>
    <w:p>
      <w:pPr>
        <w:pStyle w:val="Normal"/>
        <w:rPr/>
      </w:pPr>
      <w:r>
        <w:rPr/>
        <w:t>二、注重廉政建设，筑牢反腐倡廉大堤。</w:t>
      </w:r>
    </w:p>
    <w:p>
      <w:pPr>
        <w:pStyle w:val="Normal"/>
        <w:rPr/>
      </w:pPr>
      <w:r>
        <w:rPr/>
        <w:t>(</w:t>
      </w:r>
      <w:r>
        <w:rPr/>
        <w:t>一</w:t>
      </w:r>
      <w:r>
        <w:rPr/>
        <w:t>)</w:t>
      </w:r>
      <w:r>
        <w:rPr/>
        <w:t>抓自身。作为公司纪委书记，我深知“打铁还需自身</w:t>
      </w:r>
    </w:p>
    <w:p>
      <w:pPr>
        <w:pStyle w:val="Normal"/>
        <w:rPr/>
      </w:pPr>
      <w:r>
        <w:rPr/>
        <w:t>硬”，时刻坚持从我做起，勤政廉洁，努力做到自律、自省、自警、自励，严格遵守廉洁自律的准则，认真落实中央“八项规定”，清清白白做人，干干净净做事，始终保持共产党人的本色。</w:t>
      </w:r>
    </w:p>
    <w:p>
      <w:pPr>
        <w:pStyle w:val="Normal"/>
        <w:rPr/>
      </w:pPr>
      <w:r>
        <w:rPr/>
        <w:t>(</w:t>
      </w:r>
      <w:r>
        <w:rPr/>
        <w:t>二</w:t>
      </w:r>
      <w:r>
        <w:rPr/>
        <w:t>)</w:t>
      </w:r>
      <w:r>
        <w:rPr/>
        <w:t>抓教育。一年来，公司面对生产任务重、工程改造多，管理压力大等诸多困难，依托党的群众路线教育实践活动，真抓实干，脚踏实地，不断提高干部队伍整体素质和作风建设，筑牢党员干部职工廉政的思想防线。为推进公司各项工作提供了坚实的思想保障。组织干部员工学习贯彻了《新党章》、《廉政准则》等内容，对新任中层领导干部进行了廉政谈话。深化廉洁文化建设活动，以廉政教育宣传月为契机，通过开展廉政板报、廉政签字、廉政宣誓、观看廉政宣传片等形式，增强了广大干部职工廉洁从业的意识。</w:t>
      </w:r>
    </w:p>
    <w:p>
      <w:pPr>
        <w:pStyle w:val="Normal"/>
        <w:rPr/>
      </w:pPr>
      <w:r>
        <w:rPr/>
        <w:t>(</w:t>
      </w:r>
      <w:r>
        <w:rPr/>
        <w:t>三</w:t>
      </w:r>
      <w:r>
        <w:rPr/>
        <w:t>)</w:t>
      </w:r>
      <w:r>
        <w:rPr/>
        <w:t>抓制度。围绕干部作风建设以及加强安全生产经营管理等各个方面，建立健全了《职业病防护用品管理制度》、《干部作风整顿活动安排》、《干部作风督查小分队》、《中层干部考核评价制度》、《督查督办工作制度》、《领导干部职务消费行为监督管理暂行办法》、《招标有关办法</w:t>
      </w:r>
      <w:r>
        <w:rPr/>
        <w:t>(</w:t>
      </w:r>
      <w:r>
        <w:rPr/>
        <w:t>修订版</w:t>
      </w:r>
      <w:r>
        <w:rPr/>
        <w:t>)</w:t>
      </w:r>
      <w:r>
        <w:rPr/>
        <w:t>》、《员工考勤管理办法》等制度，为加强公司内部管理，以制度管人、以流程管事奠定了制度基础。</w:t>
      </w:r>
    </w:p>
    <w:p>
      <w:pPr>
        <w:pStyle w:val="Normal"/>
        <w:rPr/>
      </w:pPr>
      <w:r>
        <w:rPr/>
        <w:t>(</w:t>
      </w:r>
      <w:r>
        <w:rPr/>
        <w:t>四</w:t>
      </w:r>
      <w:r>
        <w:rPr/>
        <w:t>)</w:t>
      </w:r>
      <w:r>
        <w:rPr/>
        <w:t>抓管理。落实党风廉政建设责任制，与签订了党风廉政建设责任书，各级干部按照“一岗双责”的要求，认真做好组织落实工作，形成各负其责的工作格局。在此基础上，强化对党风廉政建设责任制落实情况的检查考核，作为对党员干部年度考核的重要内容。通过对责任和任务的明确分解，使公司党风廉政建设和反腐败等各项工作落实到了班子，细化到了部门，量化到了个人，基本做到了业务工作管到哪里，党风廉政建设就抓到哪里，初步形成了廉政建设责任机制。</w:t>
      </w:r>
    </w:p>
    <w:p>
      <w:pPr>
        <w:pStyle w:val="Normal"/>
        <w:rPr/>
      </w:pPr>
      <w:r>
        <w:rPr/>
        <w:t>三、注重监督检查，促进企业健康发展。</w:t>
      </w:r>
    </w:p>
    <w:p>
      <w:pPr>
        <w:pStyle w:val="Normal"/>
        <w:rPr/>
      </w:pPr>
      <w:r>
        <w:rPr/>
        <w:t>(</w:t>
      </w:r>
      <w:r>
        <w:rPr/>
        <w:t>一</w:t>
      </w:r>
      <w:r>
        <w:rPr/>
        <w:t>)</w:t>
      </w:r>
      <w:r>
        <w:rPr/>
        <w:t>加强对生产安全管理监察。重点在安全教育、制度执行、外委单位管理、安全考核等方面进行监察，确保“安全第一”的理念在公司贯彻执行。</w:t>
      </w:r>
    </w:p>
    <w:p>
      <w:pPr>
        <w:pStyle w:val="Normal"/>
        <w:rPr/>
      </w:pPr>
      <w:r>
        <w:rPr/>
        <w:t>(</w:t>
      </w:r>
      <w:r>
        <w:rPr/>
        <w:t>二</w:t>
      </w:r>
      <w:r>
        <w:rPr/>
        <w:t>)</w:t>
      </w:r>
      <w:r>
        <w:rPr/>
        <w:t>加强对经营管理监察。以指标分解为突破口，重点加强对“阿米巴经营”、全面预算、主要指标对标、零库存等管理。纪检人员参加早调会、经营例会、招标工作等，及时掌握经营管理的动态，督促有关部门将要求落到实处。</w:t>
      </w:r>
    </w:p>
    <w:p>
      <w:pPr>
        <w:pStyle w:val="Normal"/>
        <w:rPr/>
      </w:pPr>
      <w:r>
        <w:rPr/>
        <w:t>(</w:t>
      </w:r>
      <w:r>
        <w:rPr/>
        <w:t>三</w:t>
      </w:r>
      <w:r>
        <w:rPr/>
        <w:t>)</w:t>
      </w:r>
      <w:r>
        <w:rPr/>
        <w:t>加强对效能监察管理。为规范对外购市场煤的管理，也为有效降低采购成本，公司对“”进行立项。公司纪委不断跟进，通过监察，取得了较好的监察效果。</w:t>
      </w:r>
    </w:p>
    <w:p>
      <w:pPr>
        <w:pStyle w:val="Normal"/>
        <w:rPr/>
      </w:pPr>
      <w:r>
        <w:rPr/>
        <w:t>(</w:t>
      </w:r>
      <w:r>
        <w:rPr/>
        <w:t>四</w:t>
      </w:r>
      <w:r>
        <w:rPr/>
        <w:t>)</w:t>
      </w:r>
      <w:r>
        <w:rPr/>
        <w:t>加强对民主生活会的监督。对召开的领导班子成员民主生活会，纪委要求要按时、按程序召开，并作了监督。同时，纪委对各位领导干部都提出了要求，必须对自身的廉洁自律情况进行自我检查和说明。</w:t>
      </w:r>
    </w:p>
    <w:p>
      <w:pPr>
        <w:pStyle w:val="Normal"/>
        <w:rPr/>
      </w:pPr>
      <w:r>
        <w:rPr/>
        <w:t>四、注重信访工作，构建和谐稳定环境。</w:t>
      </w:r>
    </w:p>
    <w:p>
      <w:pPr>
        <w:pStyle w:val="Normal"/>
        <w:rPr/>
      </w:pPr>
      <w:r>
        <w:rPr/>
        <w:t>一年来，我们积极开展信访维稳各项工作，一是严格执行上级党委制定的《信访工作量化考核方案》，设专人与地方和周边农村进行协调联系，积极把各种矛盾和问题隐患解决在萌芽状态，保证了生产秩序的正常进行</w:t>
      </w:r>
      <w:r>
        <w:rPr/>
        <w:t>;</w:t>
      </w:r>
      <w:r>
        <w:rPr/>
        <w:t>二是坚持定期召开信访工作例会，确定了由当日值班领导负责信访接待的“领导信访接待日”。使员工诉求渠道畅通，对关乎员工切身利益的事情能够及时反映、及时解决和反馈。公司呈现了员工有意见及时反映，领导有决策及时公布，上下同心，共建和谐兴能的良好现象。</w:t>
      </w:r>
    </w:p>
    <w:p>
      <w:pPr>
        <w:pStyle w:val="Normal"/>
        <w:rPr/>
      </w:pPr>
      <w:r>
        <w:rPr/>
        <w:t>总结一年来的工作</w:t>
      </w:r>
      <w:r>
        <w:rPr/>
        <w:t>,</w:t>
      </w:r>
      <w:r>
        <w:rPr/>
        <w:t>我觉得有得也有失</w:t>
      </w:r>
      <w:r>
        <w:rPr/>
        <w:t>,</w:t>
      </w:r>
      <w:r>
        <w:rPr/>
        <w:t>不足之处主要表现在两个方面</w:t>
      </w:r>
      <w:r>
        <w:rPr/>
        <w:t>,</w:t>
      </w:r>
      <w:r>
        <w:rPr/>
        <w:t>这也是本人今后进一步努力的方向。一是要提高认识水平。特别是对工作中可能出现的问题和困难</w:t>
      </w:r>
      <w:r>
        <w:rPr/>
        <w:t>,</w:t>
      </w:r>
      <w:r>
        <w:rPr/>
        <w:t>要注重从总体上把握</w:t>
      </w:r>
      <w:r>
        <w:rPr/>
        <w:t>,</w:t>
      </w:r>
      <w:r>
        <w:rPr/>
        <w:t>增强工作的预见性</w:t>
      </w:r>
      <w:r>
        <w:rPr/>
        <w:t>,</w:t>
      </w:r>
      <w:r>
        <w:rPr/>
        <w:t>处理事情简单化</w:t>
      </w:r>
      <w:r>
        <w:rPr/>
        <w:t>,</w:t>
      </w:r>
      <w:r>
        <w:rPr/>
        <w:t>时刻保持强烈的忧患意识。二是提高理论、业务水平和创新工作思路。在以后的工作中，加强政治理论和业务知识的学习，尤其是要积极的探索对新形势下经济工作和反腐败工作的思路和方法。</w:t>
      </w:r>
    </w:p>
    <w:p>
      <w:pPr>
        <w:pStyle w:val="Normal"/>
        <w:widowControl/>
        <w:bidi w:val="0"/>
        <w:spacing w:before="180" w:after="180"/>
        <w:jc w:val="left"/>
        <w:rPr/>
      </w:pPr>
      <w:r>
        <w:rPr/>
        <w:t>新的一年我将进一步把握形势，坚定信心，以奋发有为的精神状态，求真务实的工作作风，锐意进取，扎实工作，为实现公司</w:t>
      </w:r>
      <w:r>
        <w:rPr/>
        <w:t>2015</w:t>
      </w:r>
      <w:r>
        <w:rPr/>
        <w:t>年的各项工作目标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