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拓展活动总结"/>
      <w:r>
        <w:rPr/>
        <w:t>户外拓展活动总结</w:t>
      </w:r>
      <w:bookmarkEnd w:id="0"/>
    </w:p>
    <w:p>
      <w:pPr>
        <w:pStyle w:val="Normal"/>
        <w:rPr/>
      </w:pPr>
      <w:r>
        <w:rPr/>
        <w:t>不知不觉中，忙忙碌碌中，已是进入深大的第三个月了，回首这三个月的学习与生活，我发现，深圳大学学生会人力资源中心，教会了我太多太多，她已成为我大学生活中不可或缺的重要组成部分，在这里，我不仅使自己得到了锻炼，能力得到提升，而且还收获了友谊，结识了许多朋友。总之，千言万语都凝聚在一句话里：</w:t>
      </w:r>
      <w:r>
        <w:rPr/>
        <w:t>HR</w:t>
      </w:r>
      <w:r>
        <w:rPr/>
        <w:t>，感谢你</w:t>
      </w:r>
      <w:r>
        <w:rPr/>
        <w:t>!</w:t>
      </w:r>
    </w:p>
    <w:p>
      <w:pPr>
        <w:pStyle w:val="Normal"/>
        <w:rPr/>
      </w:pPr>
      <w:r>
        <w:rPr/>
        <w:t>进入人力资源中心的第一项大型工作就是组织一个面向全体学生会成员的户外拓展培训活动，而我也有幸参加了这次活动的策划与组织，在这里做一下总结，为以后活动的开展积累经验。</w:t>
      </w:r>
    </w:p>
    <w:p>
      <w:pPr>
        <w:pStyle w:val="Normal"/>
        <w:rPr/>
      </w:pPr>
      <w:r>
        <w:rPr/>
        <w:t>首先，要想活动开展的顺利，就要有一份好的策划做支柱，下面就向大家介绍一下整个策划的出炉过程。在接到昊楠师兄和诗婷师姐的任务后，我们六个人开始收集游戏，然后讨论游戏的可行度，初步筛选出十个游戏，交给师兄师姐审核，剔除可行度低的三个游戏，然后我们六个人分成三组，一个小组负责三个游戏，另两个小组分别负责两个游戏和整体策划的完成，一天后，把策划书交给师兄师姐修改，这样，一份初步的策划书就出炉了。当然，后来在游戏试玩阶段针对实际情况，我们也对策划进行了数次修改，还加入了三个后备游戏，策划书基本完善。</w:t>
      </w:r>
    </w:p>
    <w:p>
      <w:pPr>
        <w:pStyle w:val="Normal"/>
        <w:rPr/>
      </w:pPr>
      <w:r>
        <w:rPr/>
        <w:t>其次，是游戏试玩阶段。我们共进行了两次游戏试玩，在试玩过程中修改游戏细则及评分标准，同时让大家熟悉游戏，以便在活动中讲解和执行。</w:t>
      </w:r>
    </w:p>
    <w:p>
      <w:pPr>
        <w:pStyle w:val="Normal"/>
        <w:rPr/>
      </w:pPr>
      <w:r>
        <w:rPr/>
        <w:t>然后，是道具准备阶段。我们在这一阶段内完成了场地申请和借，买道具，并于活动前去实地考察场地，搭建帐篷。</w:t>
      </w:r>
    </w:p>
    <w:p>
      <w:pPr>
        <w:pStyle w:val="Normal"/>
        <w:rPr/>
      </w:pPr>
      <w:r>
        <w:rPr/>
        <w:t>最后，就是最最让人激动的活动开展阶段了。在为时一天的户外拓展培训中，人力资源中心的全体工作人员都尽心尽力，其中，师兄师姐负责整体调度，六位机动人员则负责游戏的讲解，道具的分发及随时回答有关游戏的各种问题，除此之外，每个部门都有两位工作人员全程跟踪，进行评判和计分，整个活动在有条不紊中进行。</w:t>
      </w:r>
    </w:p>
    <w:p>
      <w:pPr>
        <w:pStyle w:val="Normal"/>
        <w:rPr/>
      </w:pPr>
      <w:r>
        <w:rPr/>
        <w:t>在活动中，我们发扬了团结互助，分工协作，不怕吃苦，任劳任怨的精神，也加强了部门内部和部门之间的感情交流，活动总体成果斐然，也得到了主席团和其他部门的肯定。当然，美中不足的是，上午的活动由于中间休息时间过久，导致活动延期结束</w:t>
      </w:r>
      <w:r>
        <w:rPr/>
        <w:t>;</w:t>
      </w:r>
      <w:r>
        <w:rPr/>
        <w:t>有部分干事对游戏规则不熟悉，影响游戏质量</w:t>
      </w:r>
      <w:r>
        <w:rPr/>
        <w:t>;</w:t>
      </w:r>
      <w:r>
        <w:rPr/>
        <w:t>道具准备好后保管不善，不能及时拿取。这些都是需要进一步改进的地方，我们也会在以后的活动中多多注意的。</w:t>
      </w:r>
    </w:p>
    <w:p>
      <w:pPr>
        <w:pStyle w:val="Normal"/>
        <w:widowControl/>
        <w:bidi w:val="0"/>
        <w:spacing w:before="180" w:after="180"/>
        <w:jc w:val="left"/>
        <w:rPr/>
      </w:pPr>
      <w:r>
        <w:rPr/>
        <w:t>通过这次活动，我学会了如何写策划书，知道了事前准备的重要性，增加了应变能力，使自己得到锻炼和提升，同时，加深了和队友的感情，因此，真心感谢人力资源中心给我这次锻炼机会，谢谢</w:t>
      </w:r>
      <w:r>
        <w:rPr/>
        <w:t>H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