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作文400字最新精选"/>
      <w:r>
        <w:rPr/>
        <w:t>小学生端午节作文</w:t>
      </w:r>
      <w:r>
        <w:rPr/>
        <w:t>400</w:t>
      </w:r>
      <w:r>
        <w:rPr/>
        <w:t>字最新精选</w:t>
      </w:r>
      <w:bookmarkEnd w:id="0"/>
    </w:p>
    <w:p>
      <w:pPr>
        <w:pStyle w:val="Normal"/>
        <w:rPr/>
      </w:pPr>
      <w:r>
        <w:rPr/>
        <w:t>我们中华民族有着悠久的历史，丰富深厚的传统文化，尤其有许多传统节日。</w:t>
      </w:r>
    </w:p>
    <w:p>
      <w:pPr>
        <w:pStyle w:val="Normal"/>
        <w:rPr/>
      </w:pPr>
      <w:r>
        <w:rPr/>
        <w:t>我最喜欢端午节了。是因为可以上好吃的棕子，糯米里有香肠、有枣子、还有肉，端午节还有一个有趣的传说，楚国有个爱国诗人屈原，公元前</w:t>
      </w:r>
      <w:r>
        <w:rPr/>
        <w:t>340</w:t>
      </w:r>
      <w:r>
        <w:rPr/>
        <w:t>年楚国灭亡了。屈原很痛心，在五月初五这一天投江自杀了，人们怕小鱼小虾吃屈原的身体，他们用竹筒把米装起来投进江中，可是被蛟龙偷吃了，后来人们知道了蛟龙最怕苇叶和五色线，人们用这些东西把糯米包了起来。蛟龙看见这些东西就吓走了，这样小鱼小虾不吃屈原的身体了。于是到了这一天人们把包好的棕子投进江中，一年又一年就成了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端午节了，我最喜欢吃棕子了，我最敬佩屈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