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组长职责范围"/>
      <w:r>
        <w:rPr/>
        <w:t>仓管组长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协助日常产品清点及盘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协助订单核对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