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教师寒假学习心得感想精选"/>
      <w:r>
        <w:rPr/>
        <w:t>小学优秀教师寒假学习心得感想精选</w:t>
      </w:r>
      <w:bookmarkEnd w:id="0"/>
    </w:p>
    <w:p>
      <w:pPr>
        <w:pStyle w:val="Normal"/>
        <w:rPr/>
      </w:pPr>
      <w:r>
        <w:rPr/>
        <w:t>寒冷假期间学校进行了为期两天的培训学习，教师们认真听取了</w:t>
      </w:r>
      <w:r>
        <w:rPr/>
        <w:t>15</w:t>
      </w:r>
      <w:r>
        <w:rPr/>
        <w:t>位老师的出色发言，感觉收获颇多，特别是教学常规方面给我留下了深入的印象，现将体会总结以下：</w:t>
      </w:r>
    </w:p>
    <w:p>
      <w:pPr>
        <w:pStyle w:val="Normal"/>
        <w:widowControl/>
        <w:bidi w:val="0"/>
        <w:spacing w:before="180" w:after="180"/>
        <w:jc w:val="left"/>
        <w:rPr/>
      </w:pPr>
      <w:r>
        <w:rPr/>
        <w:t>教务处张主任对我校的教学常规进行了具体的解读，带领我们重温了这项常规，对一些改变的地方，张主任也是进行了强调性的解释，使我对自己该做的一些常规和在教学中不该出现的一些题目有了更加清楚的熟悉，相信在自己的教育教学中我能严格的遵守常规的每条。黄主任和王主任分别对如何数学作业和语文作业进行了经验传授，作为一位语文老师，我知道自己所担负的三年级应当批阅的作业，和在作业批改中要留意的题目，教育教学中除需要常规的规整，也需要自己的专业成长，我校一直坚持在教研中增进教师的专业成长，针对此题目教科室庄主任进行了具体的汇报。教科室的桑主任针对新教育这个题目做了报告，提倡每位老师努力打造一个个书香班级，共同建设一个书香校园，同时对新教育的各个方面进行了解读，让我们知道了到底该做么做才能更好地引导孩子们的成长。我曾一直以为在教学上能教出成绩的教师就是好教师。因此我在前几年的工作里，很大部份精力都集中到教学这一块，备课、上课、批作业、辅导，几近天天都在重复这样的工作。随着培训的深进，我深深地意想到：一位优秀的教师没有先进的教学理论充实自己，那末，他的教学在到达一定程度后就难以进步了，而要想成为一位合格的教师，就要努力地进步本身素质，理论水平、教育科研能力、课堂教学能力，虚心向身旁那些优秀的教师学习。所以今后，我要更加努力，努力把这次培训活动学习到的理论知识转化为实践动能，使之有效地指导我的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