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阅读心得精选"/>
      <w:r>
        <w:rPr/>
        <w:t>童年阅读心得精选</w:t>
      </w:r>
      <w:bookmarkEnd w:id="0"/>
    </w:p>
    <w:p>
      <w:pPr>
        <w:pStyle w:val="Normal"/>
        <w:rPr/>
      </w:pPr>
      <w:r>
        <w:rPr/>
        <w:t>笑对苦难，坚强乐观</w:t>
      </w:r>
    </w:p>
    <w:p>
      <w:pPr>
        <w:pStyle w:val="Normal"/>
        <w:rPr/>
      </w:pPr>
      <w:r>
        <w:rPr/>
        <w:t>——</w:t>
      </w:r>
      <w:r>
        <w:rPr/>
        <w:t>读《童年》之后感</w:t>
      </w:r>
    </w:p>
    <w:p>
      <w:pPr>
        <w:pStyle w:val="Normal"/>
        <w:rPr/>
      </w:pPr>
      <w:r>
        <w:rPr/>
        <w:t>《童年》是高尔基的一部自传体小说。文中的主人公阿廖沙生活在令人窒息的黑暗天地。可是，悲惨暗淡的童年并没有让他就此沉沦，反而激发了他的斗志，让他在成长的道路上披荆斩棘，最后成为一个优秀的人。</w:t>
      </w:r>
    </w:p>
    <w:p>
      <w:pPr>
        <w:pStyle w:val="Normal"/>
        <w:rPr/>
      </w:pPr>
      <w:r>
        <w:rPr/>
        <w:t>读完《童年》这本书，我觉得最值得我们学习的就是阿廖沙坚强，乐观的精神。</w:t>
      </w:r>
    </w:p>
    <w:p>
      <w:pPr>
        <w:pStyle w:val="Normal"/>
        <w:rPr/>
      </w:pPr>
      <w:r>
        <w:rPr/>
        <w:t>在那个阴暗笼罩的外祖父家里，他备受欺凌。但是阿廖沙依然很坚强。他敢于挑战外祖父的权威。即使是外祖父用鞭子暴打也不能让他屈服</w:t>
      </w:r>
      <w:r>
        <w:rPr/>
        <w:t>;</w:t>
      </w:r>
      <w:r>
        <w:rPr/>
        <w:t>他懂事能干，很小的时候就能自食其力，在街头捡破烂养活自己……。当然，阿廖沙的童年也有温情的一面，外祖母的呵护让他感觉到了亲情的温暖，茨冈尼克，“好事情”等好朋友让他感受到了友情的可贵……在暗无天日的日子里，阿廖沙依然能发现这些阳光</w:t>
      </w:r>
      <w:r>
        <w:rPr/>
        <w:t>------</w:t>
      </w:r>
      <w:r>
        <w:rPr/>
        <w:t>生活中的真善美。正是这些，让他变得坚强、乐观，让他饱受磨难的同时，依然保持着儿童的美好天性、好奇心和求知欲，也让他更加富有爱心和同情心。</w:t>
      </w:r>
    </w:p>
    <w:p>
      <w:pPr>
        <w:pStyle w:val="Normal"/>
        <w:rPr/>
      </w:pPr>
      <w:r>
        <w:rPr/>
        <w:t>阿廖沙的童年经历让我想起了许多笑对苦难、坚强乐观的人生楷模。在国外，盲聋哑的海伦</w:t>
      </w:r>
      <w:r>
        <w:rPr/>
        <w:t>.</w:t>
      </w:r>
      <w:r>
        <w:rPr/>
        <w:t>凯勒以她坚强的毅力学会了六国语言，创作了许多优秀的著作。“科学疯子”诺贝尔不畏艰苦，经过反复尝试，屡次遍体鳞伤，终于研制出了炸药……这些人之所以能够在苦难中成功、成才，是因为他们和阿廖沙一样坚强、乐观。</w:t>
      </w:r>
    </w:p>
    <w:p>
      <w:pPr>
        <w:pStyle w:val="Normal"/>
        <w:rPr/>
      </w:pPr>
      <w:r>
        <w:rPr/>
        <w:t>跟阿廖沙比起来，我们的童年是幸福的。温馨的家庭，快乐的校园，和谐的社会。如此美好的生活，我们却从不知道珍惜，总觉得一切都是那么平平淡淡，不足为奇。读完《童年》这部小说，我才真正感觉到自己童年的幸福，看到自己身上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们的生活中没有多少苦难，但我们也要像阿廖沙一样坚强、乐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