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在我心中演讲稿"/>
      <w:r>
        <w:rPr/>
        <w:t>小学生安全在我心中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暑假已经来临，我像一只刚飞出笼子的小鸟，没有平日那么紧张，可以随时锻炼身体和玩耍，但是要注意安全，让安全警钟长鸣。</w:t>
      </w:r>
    </w:p>
    <w:p>
      <w:pPr>
        <w:pStyle w:val="Normal"/>
        <w:rPr/>
      </w:pPr>
      <w:r>
        <w:rPr/>
        <w:t>首先我没有大人陪同下不去江河、湖泊、水库、坑塘游泳和玩耍。还不要忘记防非典，讲究卫生，不随地吐痰，不随地大小便，锻炼身体，增强抵抗能力，不要和外出人员轻易接触，每天量一遍体温。</w:t>
      </w:r>
    </w:p>
    <w:p>
      <w:pPr>
        <w:pStyle w:val="Normal"/>
        <w:rPr/>
      </w:pPr>
      <w:r>
        <w:rPr/>
        <w:t>另外还要遵守交通规则，不闯红灯，不满</w:t>
      </w:r>
      <w:r>
        <w:rPr/>
        <w:t>12</w:t>
      </w:r>
      <w:r>
        <w:rPr/>
        <w:t>岁不骑车子，就不会造成生命危险。不要随便出去，以免被坏人拐骗。在家中也要注意安全，不玩火、不爬高上低、不玩小刀。</w:t>
      </w:r>
    </w:p>
    <w:p>
      <w:pPr>
        <w:pStyle w:val="Normal"/>
        <w:rPr/>
      </w:pPr>
      <w:r>
        <w:rPr/>
        <w:t>要在家中做好“三个一”活动，自己做一件科技创新小制作，看一本好书，增长知识，每天帮家长干一件家务活。其次，我不但要关注自己的安全，还要时时刻刻关注国家的安全，现在非典基本被控制，人们纷纷走出家门，涌进了商场，还在家中不消毒了，我现在告诉你们错了。</w:t>
      </w:r>
    </w:p>
    <w:p>
      <w:pPr>
        <w:pStyle w:val="Normal"/>
        <w:rPr/>
      </w:pPr>
      <w:r>
        <w:rPr/>
        <w:t>因为“非典”还并没有消失，一些地方已经反弹，所以不能掉以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安全铭记在心中，我和国家一定回更加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