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跑出一片天影片观后心得感想范文"/>
      <w:r>
        <w:rPr/>
        <w:t>跑出一片天影片观后心得感想范文</w:t>
      </w:r>
      <w:bookmarkEnd w:id="0"/>
    </w:p>
    <w:p>
      <w:pPr>
        <w:pStyle w:val="Normal"/>
        <w:rPr/>
      </w:pPr>
      <w:r>
        <w:rPr/>
        <w:t>为了推动校园文化建设，丰富学生课外活动，培养学生百折不饶、勇往直前的优良品质，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，我校利用教室里多媒体有网络的优势，组织三年级至六年级学生在教室观看了学生励志电影《跑出一片天》。</w:t>
      </w:r>
    </w:p>
    <w:p>
      <w:pPr>
        <w:pStyle w:val="Normal"/>
        <w:rPr/>
      </w:pPr>
      <w:r>
        <w:rPr/>
        <w:t>电影《跑出一片天》以热血励志为主题，展现平凡少年的追梦历程，其题材和内容，都贴近学生生活。片中的主角李小天是一个才</w:t>
      </w:r>
      <w:r>
        <w:rPr/>
        <w:t>10</w:t>
      </w:r>
      <w:r>
        <w:rPr/>
        <w:t>岁又没有妈妈的小男孩，只靠他爸爸卖砂锅挣点钱来上学。虽说他学习成绩一般，但是非常喜欢跑步，由于身高不够，没能参加学校的田径队。小天为了练跑步，他经常偷偷的帮爸爸去送砂锅。在选拔四百米中长跑运动员时，当队员们已经跑得很远时，李小天也追了上来，最后竟然得了第一名。小天为了自己的梦想而不断的努力拼搏的精神，深深感染了同学们，同学们不时为小天的积极进取而叫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经典影片《跑出一片天》是对学生一次很好的励志教育，也是对孩子素质教育的一次很好的引导。同学们对电影中小男孩追求自己奔跑的梦想，历经各种磨难考验，最终掌握自己命运，实现了梦想的</w:t>
      </w:r>
      <w:r>
        <w:rPr/>
        <w:t>'</w:t>
      </w:r>
      <w:r>
        <w:rPr/>
        <w:t>故事深受触动。纷纷表示应该学习小天坚持不懈、勇往直前的精神，在自己的学习生涯中跑出一片属于自己的天空。学校还将结合“我的中国梦”主题教育活动，要求学生每人写一篇读后感，并将开展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