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工作计划"/>
      <w:r>
        <w:rPr/>
        <w:t>小学班级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寒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的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做游戏、打乒乓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班级管理光靠班主任一人来管理是不够的，而班干部却是班级管理的小助手。</w:t>
      </w:r>
    </w:p>
    <w:p>
      <w:pPr>
        <w:pStyle w:val="Normal"/>
        <w:rPr/>
      </w:pP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