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阅读心得分享范文"/>
      <w:r>
        <w:rPr/>
        <w:t>三国演义阅读心得分享范文</w:t>
      </w:r>
      <w:bookmarkEnd w:id="0"/>
    </w:p>
    <w:p>
      <w:pPr>
        <w:pStyle w:val="Normal"/>
        <w:rPr/>
      </w:pPr>
      <w:r>
        <w:rPr/>
        <w:t>高尔基曾经说过：“书籍是人类进步的阶梯。”如果你想要我给你推荐一本书，那么我会告诉你：《三国演义》。我向你推荐这本书的原因是因为这本书中刘备、关羽、张飞三人桃园结义的故事中那个：不求同年同月同日生，只愿同年同月同日死的这种团结讲义气精神打动了我。现在，我给大家说说这本书我最喜欢的其中一章吧：</w:t>
      </w:r>
    </w:p>
    <w:p>
      <w:pPr>
        <w:pStyle w:val="Normal"/>
        <w:rPr/>
      </w:pPr>
      <w:r>
        <w:rPr/>
        <w:t>我最喜欢的那章是《草船借箭》，这一章主要讲的是：有一次，周瑜故意向诸葛亮提出要在十天之内赶制十万支箭，诸葛亮看出了周瑜的计谋，就说：“曹军很快就到，十天必定会误了大事，我只要三天时间即可完成。”于是和周瑜立下“生死军令状”。半夜，周瑜把诸葛亮用来造箭的竹子和木头全部都烧光了。他认为，诸葛亮无论如何也不可能在三日内造完十万支箭，到时必死无疑。没想到在第三天，大雾蒙蒙的时候，借着曹操的多疑心，诸葛亮派人开出十条边上有二十多个稻草人的船，曹军以为敌方进攻，于是万箭齐发，箭全部插在稻草人上。等约有五六万支箭后调转船头。让箭射在稻草人的另一边。就这样，一下子收集了十万支箭。等曹军到的时候，插满箭的船早就满载而归。</w:t>
      </w:r>
    </w:p>
    <w:p>
      <w:pPr>
        <w:pStyle w:val="Normal"/>
        <w:rPr/>
      </w:pPr>
      <w:r>
        <w:rPr/>
        <w:t>开始大战时候，周瑜想乘机刺杀诸葛亮，但是诸葛亮早已开着船找了个借口逃了。</w:t>
      </w:r>
    </w:p>
    <w:p>
      <w:pPr>
        <w:pStyle w:val="Normal"/>
        <w:rPr/>
      </w:pPr>
      <w:r>
        <w:rPr/>
        <w:t>通过这个故事，我们应该学习诸葛亮这种既机智为自己摆脱困难又顾全大局的优点。这本书里，每一张都非常精彩，无论是刘、关、张还是周瑜和诸葛亮的故事，都非常引人入胜。你又看过什么好书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《三国演义》可以说是四大名著中的精品。虽然其中有些思想值得我们去探讨，但是它留给中华民族的意义是深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