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致辞范文3分钟"/>
      <w:r>
        <w:rPr/>
        <w:t>婚礼证婚人致辞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先生与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