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上册评语"/>
      <w:r>
        <w:rPr/>
        <w:t>小学三年级学生上册评语</w:t>
      </w:r>
      <w:bookmarkEnd w:id="0"/>
    </w:p>
    <w:p>
      <w:pPr>
        <w:pStyle w:val="Normal"/>
        <w:rPr/>
      </w:pPr>
      <w:r>
        <w:rPr/>
        <w:t>1.×××</w:t>
      </w:r>
      <w:r>
        <w:rPr/>
        <w:t>：你性格活泼开朗，热心为班级服务，集体荣誉感强</w:t>
      </w:r>
      <w:r>
        <w:rPr/>
        <w:t>;</w:t>
      </w:r>
      <w:r>
        <w:rPr/>
        <w:t>自觉遵守校规校纪，积极参与各项活动，从各方面不断充实，完善自己，为将来打下了坚实的基础。如果学习上能再自主一些，更积极一点，有迎难而上的决心，就能在成绩上有新的突破。愿更阳光、更自信</w:t>
      </w:r>
      <w:r>
        <w:rPr/>
        <w:t>!</w:t>
      </w:r>
      <w:r>
        <w:rPr/>
        <w:t>人生一定更美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非常高兴，最近你进步了。纪律上你能严格要求自己，学习上你能按时完成作业，上课有时能非常认真听讲，积极举手发言，真了不起</w:t>
      </w:r>
      <w:r>
        <w:rPr/>
        <w:t>!</w:t>
      </w:r>
      <w:r>
        <w:rPr/>
        <w:t>你能把“有时”变成“常常”、“天天”吗</w:t>
      </w:r>
      <w:r>
        <w:rPr/>
        <w:t>?</w:t>
      </w:r>
      <w:r>
        <w:rPr/>
        <w:t>真希望能常常看见你举起小手。</w:t>
      </w:r>
    </w:p>
    <w:p>
      <w:pPr>
        <w:pStyle w:val="Normal"/>
        <w:rPr/>
      </w:pPr>
      <w:r>
        <w:rPr/>
        <w:t>3.</w:t>
      </w:r>
      <w:r>
        <w:rPr/>
        <w:t>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.</w:t>
      </w:r>
      <w:r>
        <w:rPr/>
        <w:t>你是老师和同学心目中的好学生，平时总是带着甜甜的笑容，与同学友爱相处，热心班集体工作并协助同学完成班级工作。我知道，你是一个特别有思想的同学，自信的你应该大胆表达自己的想法，多多和老师同学交流。如果你以后在学习上大胆些，主动些，你会进步得更快，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本学期你用自己的实力证明了自己的不俗，学习刻苦勤奋，为我们八一班同学讲数学题的潇洒，深深的刻在我们班同学们的心上，用品学兼优来形容你一点也不夸张，你是我们八一班的才子，更是我们班的骄傲、</w:t>
      </w:r>
    </w:p>
    <w:p>
      <w:pPr>
        <w:pStyle w:val="Normal"/>
        <w:rPr/>
      </w:pPr>
      <w:r>
        <w:rPr/>
        <w:t>7.</w:t>
      </w:r>
      <w:r>
        <w:rPr/>
        <w:t>你可以用我们八一班头号风云人物，来形容</w:t>
      </w:r>
      <w:r>
        <w:rPr/>
        <w:t>!</w:t>
      </w:r>
      <w:r>
        <w:rPr/>
        <w:t>学习勤奋踏实，与同学相处融洽，我们八一班的全体师生都很喜欢你，担任我们班英语学习班长，工作踏实，认真，希望你来年百尺竿头更上一层楼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用默默无闻的付出与执着，诠释着自己的不同凡响，你的勤奋刻苦努力，也换来了丰硕果实，在我们班成绩总是名列前茅。假如优秀的你能够敞开心扉，大胆展示自己，我们班全体师生就会更加喜欢你了，加油</w:t>
      </w:r>
    </w:p>
    <w:p>
      <w:pPr>
        <w:pStyle w:val="Normal"/>
        <w:rPr/>
      </w:pPr>
      <w:r>
        <w:rPr/>
        <w:t>9.</w:t>
      </w:r>
      <w:r>
        <w:rPr/>
        <w:t>你是一个文静礼貌懂事的女孩，对待我们班的同学总是坦率友好。在学习上踏踏实实，一步一个脚印，成绩在本学期有了极大的提高，愿你继续努力，我始终会做你的支持者，为你加油，为你鼓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赋极佳，对知识的接受能力很强，在我们八一班你是有名的才女，在老师眼里，你是一个品学兼优的好孩子，学习踏踏实实，由于自己的努力，本学期你各方面进显著，学无止境，愿你能更加勤奋，争取更大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性格有些内向的孩子，但在学习上好不含糊，学习认真刻苦，课堂上精彩的发言，让我们八一班的同学很是佩服，希望你今后在学习上加倍努力，朝着更高的目标奋勇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看的出你忠厚老实，谦逊诚恳，有比较广博的胸怀，你做事认真踏实，让老师和同学们深为喜爱，是一位值得信赖的人，你有较强的纪律观念、和较强的集体荣誉感，希望你能一如既往，保持这种良好的作风和卓越的精神风貌，对自己在恒一点，韧一点，你会更加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好动的孩子。在学校里，你尊敬老师，团结同学。上课能大胆举手发言，按时完成作业。但你的自控力较差，经常会随便讲话。</w:t>
      </w:r>
    </w:p>
    <w:p>
      <w:pPr>
        <w:pStyle w:val="Normal"/>
        <w:rPr/>
      </w:pPr>
      <w:r>
        <w:rPr/>
        <w:t>14.</w:t>
      </w:r>
      <w:r>
        <w:rPr/>
        <w:t>曾经你也是一个聪明的孩子，不知为什么沦落到这种地步，一个学期作业几乎没有做过，上课没有认真听过，那你每天那么按时的背着书包来到学校，坐上个小时，是为了什么</w:t>
      </w:r>
      <w:r>
        <w:rPr/>
        <w:t>?</w:t>
      </w:r>
      <w:r>
        <w:rPr/>
        <w:t>好好想想好吗，在接下来的天里，你打算为自己做些什么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在老师面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上一条真正成才的路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一句话评语</w:t>
      </w:r>
    </w:p>
    <w:p>
      <w:pPr>
        <w:pStyle w:val="Normal"/>
        <w:rPr/>
      </w:pPr>
      <w:r>
        <w:rPr/>
        <w:t>2.</w:t>
      </w:r>
      <w:r>
        <w:rPr/>
        <w:t>三年级学生报告册评语</w:t>
      </w:r>
    </w:p>
    <w:p>
      <w:pPr>
        <w:pStyle w:val="Normal"/>
        <w:rPr/>
      </w:pPr>
      <w:r>
        <w:rPr/>
        <w:t>3.</w:t>
      </w:r>
      <w:r>
        <w:rPr/>
        <w:t>小学生三年级激励性评语</w:t>
      </w:r>
    </w:p>
    <w:p>
      <w:pPr>
        <w:pStyle w:val="Normal"/>
        <w:rPr/>
      </w:pPr>
      <w:r>
        <w:rPr/>
        <w:t>4.</w:t>
      </w:r>
      <w:r>
        <w:rPr/>
        <w:t>小学三年级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学生数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