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建议书_面试建议书怎么写"/>
      <w:r>
        <w:rPr/>
        <w:t>面试建议书</w:t>
      </w:r>
      <w:r>
        <w:rPr/>
        <w:t>_</w:t>
      </w:r>
      <w:r>
        <w:rPr/>
        <w:t>面试建议书怎么写</w:t>
      </w:r>
      <w:bookmarkEnd w:id="0"/>
    </w:p>
    <w:p>
      <w:pPr>
        <w:pStyle w:val="Normal"/>
        <w:rPr/>
      </w:pPr>
      <w:r>
        <w:rPr/>
        <w:t>亲爱的朋友，当您看见这封建议书时，恭喜您，您已经获得了打开您职业大门的又一次良好的机会</w:t>
      </w:r>
      <w:r>
        <w:rPr/>
        <w:t>!</w:t>
      </w:r>
      <w:r>
        <w:rPr/>
        <w:t>为了协助您顺利通过面试，我们总结了以往候选人面试的成败得失，发给您，供您参考</w:t>
      </w:r>
      <w:r>
        <w:rPr/>
        <w:t>!</w:t>
      </w:r>
      <w:r>
        <w:rPr/>
        <w:t>当然，或许您是面试高手，所谓“面霸”也，但请相信，不同的企业，其选择人才的流程和标准是很不一样的，基于我们对客户的了解，相信这些建议有一定的针对性和实用性，我们曾很遗憾的看到，很多优秀的候选人因为准备不足而“大意失荆州”，我们不希望这样的事情发生，如此而已</w:t>
      </w:r>
      <w:r>
        <w:rPr/>
        <w:t>!</w:t>
      </w:r>
    </w:p>
    <w:p>
      <w:pPr>
        <w:pStyle w:val="Normal"/>
        <w:rPr/>
      </w:pPr>
      <w:r>
        <w:rPr/>
        <w:t>简单介绍下面试流程：电话面试</w:t>
      </w:r>
      <w:r>
        <w:rPr/>
        <w:t>(</w:t>
      </w:r>
      <w:r>
        <w:rPr/>
        <w:t>或者面对面初试</w:t>
      </w:r>
      <w:r>
        <w:rPr/>
        <w:t>)-——</w:t>
      </w:r>
      <w:r>
        <w:rPr/>
        <w:t>复试——终试</w:t>
      </w:r>
    </w:p>
    <w:p>
      <w:pPr>
        <w:pStyle w:val="Normal"/>
        <w:rPr/>
      </w:pPr>
      <w:r>
        <w:rPr/>
        <w:t>一：电话面试：主要是了解候选人的一些基本情况，一般准备充分，都可以通过。</w:t>
      </w:r>
    </w:p>
    <w:p>
      <w:pPr>
        <w:pStyle w:val="Normal"/>
        <w:rPr/>
      </w:pPr>
      <w:r>
        <w:rPr/>
        <w:t>1</w:t>
      </w:r>
      <w:r>
        <w:rPr/>
        <w:t>、请选择一个不受打扰的安静的环境，以方便您更加投入此次面试。如果在约定的时间里，您刚好在闹市街头，您可以请对方过几分钟打来电话，这样您获胜的机会更大</w:t>
      </w:r>
      <w:r>
        <w:rPr/>
        <w:t>(</w:t>
      </w:r>
      <w:r>
        <w:rPr/>
        <w:t>曾经有一个候选人在约定的时间逛街买东西，结果在喧闹的环境里没有充分展示自己而败北，最后经过我们的努力，才重新获得了进一步面试的机会</w:t>
      </w:r>
      <w:r>
        <w:rPr/>
        <w:t>-----</w:t>
      </w:r>
      <w:r>
        <w:rPr/>
        <w:t>当然，不是我们的每一次努力都会有好的结果。</w:t>
      </w:r>
    </w:p>
    <w:p>
      <w:pPr>
        <w:pStyle w:val="Normal"/>
        <w:rPr/>
      </w:pPr>
      <w:r>
        <w:rPr/>
        <w:t>2</w:t>
      </w:r>
      <w:r>
        <w:rPr/>
        <w:t>、语速可以适中。您电话的那一头是面试官，所以您要让他听清楚您在讲什么，适中的语速将有助于他更好地接收您所传达的信息。曾经有一位高级的经理人因为语速太快而没有让对方搞明白，虽然对方请其可以说慢一些，但其还是如此快语，结果对方觉得其沟通能力有问题而放弃。</w:t>
      </w:r>
    </w:p>
    <w:p>
      <w:pPr>
        <w:pStyle w:val="Normal"/>
        <w:rPr/>
      </w:pPr>
      <w:r>
        <w:rPr/>
        <w:t>3</w:t>
      </w:r>
      <w:r>
        <w:rPr/>
        <w:t>、语音可以稍大些。如果您的语音很小，面试官或许可以理解您或许没有信心应聘此职位，或许您的精力不够好，特别是对于一些高级职位而言，这样的判断无疑是致命的。曾经有一位应聘高级翻译的候选人因此而失掉机会，</w:t>
      </w:r>
    </w:p>
    <w:p>
      <w:pPr>
        <w:pStyle w:val="Normal"/>
        <w:rPr/>
      </w:pPr>
      <w:r>
        <w:rPr/>
        <w:t>他们会判断，一个翻译每天的工作就是说话，这样说话，肯定不适合那种翻译的场合。</w:t>
      </w:r>
    </w:p>
    <w:p>
      <w:pPr>
        <w:pStyle w:val="Normal"/>
        <w:rPr/>
      </w:pPr>
      <w:r>
        <w:rPr/>
        <w:t>、声音可以有感染力些。虽然对方看不见您，但对方可以从您的声音里感受到您的情绪，此时，如果在电话里多些笑语，可能面试的氛围会好些，面试官也觉得您很会创造沟通的氛围，特别是一些营销和公关的岗位尤需要这样创造氛围的能力。面试官曾经评价一位电话面试中的候选人，说其感觉好像在和一个人谈判，感觉很累，至始至终好像和一个机器人在对话。</w:t>
      </w:r>
    </w:p>
    <w:p>
      <w:pPr>
        <w:pStyle w:val="Normal"/>
        <w:rPr/>
      </w:pPr>
      <w:r>
        <w:rPr/>
        <w:t>5</w:t>
      </w:r>
      <w:r>
        <w:rPr/>
        <w:t>、回答问题请有条理性些，可以按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这样的方式来回答，显得您的逻辑思维能力很好。很多候选人回答问题喜欢东拉西扯，或者就某一个点说个不停，电话面试的时间很短，您要在有限的时间内给对方想要的信息，如果对方对某一点感兴趣，他会追问，您在深入介绍比较好。这一点，与候选人平日的总结离不开，所以您在准备的时候，好好总结下您的工作关键要素，比如团队建设的几个要点，曾经成功的或失败的项目原因分析及改善提高、工程项目建设的管理要点等等。很多优秀的人才，败在总结习惯或能力上，要么没有总结的习惯，要么总结能力偏弱，对于一个高级管理者而言，这也是致命的，不总结将难以得到提高。</w:t>
      </w:r>
    </w:p>
    <w:p>
      <w:pPr>
        <w:pStyle w:val="Normal"/>
        <w:rPr/>
      </w:pPr>
      <w:r>
        <w:rPr/>
        <w:t>6</w:t>
      </w:r>
      <w:r>
        <w:rPr/>
        <w:t>、加入的意愿请强烈些。每一个职位，都应该不少于</w:t>
      </w:r>
      <w:r>
        <w:rPr/>
        <w:t>3</w:t>
      </w:r>
      <w:r>
        <w:rPr/>
        <w:t>个适合的候选人在竞争，如果表达您的加盟的强烈意愿，无疑您会获得更多的机会。当然，我们的一些候选人朋友会说，我就试一试，那我想，即使试一试，也要争取获得成功，否则没有必要花费自己的时间和精力，毕竟，只有当企业录用您的时候，决定权才从企业的手中转到您的手中，更何况，如果您是面试官，对于抱着试一试的候选人，您会如何想呢</w:t>
      </w:r>
      <w:r>
        <w:rPr/>
        <w:t>?</w:t>
      </w:r>
      <w:r>
        <w:rPr/>
        <w:t>如果抱着等失败的结果去做而无所谓，那又何必呢</w:t>
      </w:r>
      <w:r>
        <w:rPr/>
        <w:t>?</w:t>
      </w:r>
      <w:r>
        <w:rPr/>
        <w:t>或许这样真的有损于自己的职业形象，面试官会感觉到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人不过尔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